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270</wp:posOffset>
            </wp:positionV>
            <wp:extent cx="10274300" cy="6642100"/>
            <wp:effectExtent l="0" t="0" r="0" b="0"/>
            <wp:wrapTight wrapText="bothSides">
              <wp:wrapPolygon edited="0">
                <wp:start x="-21" y="0"/>
                <wp:lineTo x="-21" y="21567"/>
                <wp:lineTo x="21600" y="21567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spacing w:lineRule="auto" w:line="360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технологии для 7 класса разработана в соответствии с Федеральным законом от 29.12.2012 №272-ФЗ «Об образовании в Российской Федерации», Федеральным государственным образовательным стандартом основного общего образования, утвержден приказом Министерства образования и науки Российской Федерации от 17.12.2010 №1897; приказ Минобрнауки России от 31.12.2015 №1577 «О внесении изменений в ФГОС ООО», примерной программой основного общего образования по информатике, учебным планом МКОУ Котовской СШ на 2023-2024 учебный год, годовым календарным графиком школы на 2023-2024 учебный год,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 на 2023/2024 учебный год, на основе авторской программы под редакцией В.М.Казакевича и соответствует основной   образовательной программе основного общего образования МКОУ Котовской СШ.</w:t>
      </w:r>
    </w:p>
    <w:p>
      <w:pPr>
        <w:pStyle w:val="Normal"/>
        <w:spacing w:lineRule="auto" w:line="360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обеспечена следующими пособия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Учебник «Технология» 7 класс, авторы: В.М.Казакевич, Г.В.Пичугина, Г.Ю.Семенова и др.; под редакцией В.М.Казакевича. Москва, «Просвещение», 2021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Цел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ное использование  знаний, полученных при изучении других учебных предметов, и сформированных универсальных учебных    действ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представлений о социальных и этических аспектах научно-технического прогресс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Задач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ить понимание обучающимися сущности современных материальных и социальных технолог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ть  технологическую культуру  и проектно-технологическое мышление на основе включения обучающихся  в разнообразные виды технологической деятельно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ть распространенные общетрудовые и специальные умения, необходимые для проектирования и создания продуктов тру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ть  необходимые  в повседневной жизни базовые (безопасные) приемы 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ть  общетрудовые и специальные умения, необходимые для проектирования и создания продуктов труда, ведения домашнего хозяйств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вать  познавательные интересы, техническое мышление, интеллектуальные, творческие, коммуникативные способно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оспитывать  трудолюбие, бережливость, аккуратность, предприимчивость, ответственность за результаты своей деятельности; уважительное отношение к людям различных профессий и результатам их труда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данной программы в образовательной организации допускается построение рабочей программы, в которой иначе строятся разделы и темы, с минимально допустимой коррекцией объёма времени, отводимого на их изу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ограммы предусматривает освоение материала по следующим образовательным линиям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ространённые технологии современного производства и сферы услуг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льтура и эстетика труд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менты черчения, графики и дизайн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менты прикладной экономики, предпринимательств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ворческая, проектно-исследовательская деятельность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ая культура производства и культура труд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я, перспективы и социальные последствия развития техники и техн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Все разделы содержания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 </w:t>
      </w:r>
      <w:r>
        <w:rPr>
          <w:sz w:val="20"/>
          <w:szCs w:val="20"/>
        </w:rPr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ражнения, лабораторно-практические, опытно-практические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тирования и изготовления (его потребительной стоимост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комендуемых в программе технологических операций. При этом надо, чтобы объект был посильным для школьников соответствующего возрас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более глубокого освоения предмета «Технология» желательно организовать для обучающихся летнюю (или осеннюю) технологическую практику за счёт времени из компонента образовательной организации. В период практики школьники под руководством учителя могут выполнять посильный ремонт учебных приборов и наглядных пособий, классного оборудования, школьных помещений, санитарно-технических коммуникаций, выполнять сельскохозяйственные работы и др. Особенно это целесообразно по технологиям растениеводства и животноводства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технологии предполагает широкое использование межпредметных связей. Это связи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алгеброй</w:t>
      </w:r>
      <w:r>
        <w:rPr>
          <w:rFonts w:cs="Times New Roman" w:ascii="Times New Roman" w:hAnsi="Times New Roman"/>
          <w:sz w:val="20"/>
          <w:szCs w:val="20"/>
        </w:rPr>
        <w:t> и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геометрией</w:t>
      </w:r>
      <w:r>
        <w:rPr>
          <w:rFonts w:cs="Times New Roman" w:ascii="Times New Roman" w:hAnsi="Times New Roman"/>
          <w:sz w:val="20"/>
          <w:szCs w:val="20"/>
        </w:rPr>
        <w:t> при проведении расчётных операций и графических построений;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химией</w:t>
      </w:r>
      <w:r>
        <w:rPr>
          <w:rFonts w:cs="Times New Roman" w:ascii="Times New Roman" w:hAnsi="Times New Roman"/>
          <w:sz w:val="20"/>
          <w:szCs w:val="20"/>
        </w:rPr>
        <w:t> при изучении свойств конструкционных и текстильных материалов, пищевых продуктов;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биологией</w:t>
      </w:r>
      <w:r>
        <w:rPr>
          <w:rFonts w:cs="Times New Roman" w:ascii="Times New Roman" w:hAnsi="Times New Roman"/>
          <w:sz w:val="20"/>
          <w:szCs w:val="20"/>
        </w:rPr>
        <w:t>  при рассмотрении и анализе технологий получения и преобразования объектов живой природы, как источника сырья с учетом экологических проблем, деятельности человека как создателя материально-культурной среды обитания;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физикой</w:t>
      </w:r>
      <w:r>
        <w:rPr>
          <w:rFonts w:cs="Times New Roman" w:ascii="Times New Roman" w:hAnsi="Times New Roman"/>
          <w:sz w:val="20"/>
          <w:szCs w:val="20"/>
        </w:rPr>
        <w:t> при изучении характеристик материалов, устройства и принципов работы машин, механизмов приборов, видов современных технологий;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историей</w:t>
      </w:r>
      <w:r>
        <w:rPr>
          <w:rFonts w:cs="Times New Roman" w:ascii="Times New Roman" w:hAnsi="Times New Roman"/>
          <w:sz w:val="20"/>
          <w:szCs w:val="20"/>
        </w:rPr>
        <w:t> и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искусством</w:t>
      </w:r>
      <w:r>
        <w:rPr>
          <w:rFonts w:cs="Times New Roman" w:ascii="Times New Roman" w:hAnsi="Times New Roman"/>
          <w:sz w:val="20"/>
          <w:szCs w:val="20"/>
        </w:rPr>
        <w:t> при изучении технологий художественно-прикладной обработки материалов, с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иностранным языком</w:t>
      </w:r>
      <w:r>
        <w:rPr>
          <w:rFonts w:cs="Times New Roman" w:ascii="Times New Roman" w:hAnsi="Times New Roman"/>
          <w:sz w:val="20"/>
          <w:szCs w:val="20"/>
        </w:rPr>
        <w:t> при трактовке терминов и понятий. При этом возможно проведение интегрированных занятий в рамках отдельных разделов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еста предмета в учебном плане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На изучение технологии в 7 классе отводится по 2 ч в неделю. Курс рассчитан в 7 классе — 68 ч (34 учебные недели по 2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целостных ориентиров содержания предме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</w:t>
        <w:softHyphen/>
        <w:t>ражнения, лабораторно-практические, опытно-практические работы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</w:t>
        <w:softHyphen/>
        <w:t>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</w:t>
        <w:softHyphen/>
        <w:t>тирования и изготовления (его потребительной стоимости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зделы содержания программы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</w:t>
        <w:softHyphen/>
        <w:t>комендуемых в программе технологических операций. При этом надо, чтобы объект был посильным для школьников соответст</w:t>
        <w:softHyphen/>
        <w:t>вующего возрас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учебного предмет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ри формировании перечня планируемых результатов освоения предмета «Технология» учтены требования Федерального государственного    образовательного стандарта основного образования к личностным,  метапредметным результатам, предметным  и требования индивидуализации обучен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чностные результаты</w:t>
      </w:r>
    </w:p>
    <w:p>
      <w:pPr>
        <w:pStyle w:val="Normal"/>
        <w:ind w:left="-567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ind w:left="-567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ind w:left="-567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азвитие трудолюбия и ответственности за качество своей деятельности. </w:t>
      </w:r>
    </w:p>
    <w:p>
      <w:pPr>
        <w:pStyle w:val="Normal"/>
        <w:ind w:left="-567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ind w:left="-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ind w:left="-567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ланирование образовательной и профессиональной карьеры. </w:t>
      </w:r>
    </w:p>
    <w:p>
      <w:pPr>
        <w:pStyle w:val="Normal"/>
        <w:ind w:left="-567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ind w:left="-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8. Бережное отношение к природным и хозяйственным ресурсам.</w:t>
      </w:r>
    </w:p>
    <w:p>
      <w:pPr>
        <w:pStyle w:val="Normal"/>
        <w:ind w:left="-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9. Готовность к рациональному ведению домашнего хозяйства.</w:t>
      </w:r>
    </w:p>
    <w:p>
      <w:pPr>
        <w:pStyle w:val="Normal"/>
        <w:ind w:left="-567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оявление технико-технологического и экономического мышления при организации своей деятельно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Метапредметные результаты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Метапредметными результатами являются: освоение обучающимися 7 класса  межпредметных понятий и универсальных учебных действий,             способность их использования в предметно- преобразующей деятельности; самостоятельность планирования и осуществления предметно-   преобразующей деятельности; организация сотрудничества; построение индивидуальной образовательной траектории.</w:t>
      </w:r>
    </w:p>
    <w:p>
      <w:pPr>
        <w:pStyle w:val="NoSpacing"/>
        <w:ind w:left="-567" w:firstLine="1275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егулятивные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Обучающиеся научатс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или получат возможность научиться:</w:t>
      </w:r>
    </w:p>
    <w:p>
      <w:pPr>
        <w:pStyle w:val="Normal"/>
        <w:ind w:left="-567" w:firstLine="851"/>
        <w:rPr>
          <w:sz w:val="20"/>
          <w:szCs w:val="20"/>
        </w:rPr>
      </w:pPr>
      <w:r>
        <w:rPr>
          <w:sz w:val="20"/>
          <w:szCs w:val="20"/>
        </w:rPr>
        <w:t>- планировать своё высказывание (продумывать, что сказать вначале, а что потом);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- 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ind w:left="-567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осуществлять контроль, коррекцию и оценку результатов свое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ознавательные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научатся или получат возможность научиться: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труктурирование знаний;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бор наиболее эффективных способов решения задач в зависимости от конкретных условий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ые логические действия: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фере развития познавательных УУД ученики 7 класса научатся: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знако-символические средства, в том числе овладеют действием моделирования;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владеют широким спектром логических действий и операций, включая общий прием решения задач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Коммуникативные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Обучающиеся научатся или получат возможность научиться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вербальных способов коммуникации (вижу, слышу, слушаю, отвечаю, спрашиваю);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мения работать в парах и малых группах;</w:t>
      </w:r>
    </w:p>
    <w:p>
      <w:pPr>
        <w:pStyle w:val="Normal"/>
        <w:ind w:left="-567" w:right="-5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формирование опосредованной коммуникации (использование знаков и символов).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фере коммуникативных УУД ученики 7 класса смогут: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итывать позицию собеседника (партнера);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и осуществить сотрудничество и кооперацию с учителем и сверстниками;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передавать информацию;</w:t>
      </w:r>
    </w:p>
    <w:p>
      <w:pPr>
        <w:pStyle w:val="Normal"/>
        <w:ind w:left="-567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тображать предметное содержание и условия деятельности в речи.</w:t>
      </w:r>
    </w:p>
    <w:p>
      <w:pPr>
        <w:pStyle w:val="Normal"/>
        <w:ind w:left="-567"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дметные результаты</w:t>
      </w:r>
    </w:p>
    <w:p>
      <w:pPr>
        <w:pStyle w:val="Normal"/>
        <w:widowControl w:val="false"/>
        <w:ind w:left="-567" w:firstLine="1276"/>
        <w:jc w:val="both"/>
        <w:rPr/>
      </w:pPr>
      <w:r>
        <w:rPr>
          <w:b/>
          <w:i/>
          <w:sz w:val="20"/>
          <w:szCs w:val="20"/>
        </w:rPr>
        <w:t>В познавательной сфере</w:t>
      </w:r>
      <w:r>
        <w:rPr>
          <w:b/>
          <w:sz w:val="20"/>
          <w:szCs w:val="20"/>
        </w:rPr>
        <w:t xml:space="preserve">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Normal"/>
        <w:widowControl w:val="false"/>
        <w:spacing w:before="0" w:after="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оценка технологических свойств материалов и областей их применения; </w:t>
      </w:r>
    </w:p>
    <w:p>
      <w:pPr>
        <w:pStyle w:val="Normal"/>
        <w:widowControl w:val="false"/>
        <w:spacing w:before="0" w:after="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ориентация в имеющихся и возможных технических средствах, и технологиях создания объектов труда;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0"/>
          <w:szCs w:val="20"/>
        </w:rPr>
        <w:t>- классификация видов и назначения методов получения и преобразования материалов, энергии информации, объектов живой природу и социальной  среды, а также соответствующих технологий промышленного производства;</w:t>
      </w:r>
    </w:p>
    <w:p>
      <w:pPr>
        <w:pStyle w:val="Normal"/>
        <w:widowControl w:val="false"/>
        <w:spacing w:before="0" w:after="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widowControl w:val="false"/>
        <w:spacing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ладение кодами и методами чтения,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0"/>
          <w:szCs w:val="20"/>
        </w:rPr>
        <w:t>- владение способами научной организации труда, формами деятельности, соответствующими культуре труда и технологической культуре  производства;</w:t>
      </w:r>
    </w:p>
    <w:p>
      <w:pPr>
        <w:pStyle w:val="Normal"/>
        <w:widowControl w:val="false"/>
        <w:spacing w:before="0" w:after="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именение общенаучных знаний в процессе осуществления рациональной технологической деятельности;</w:t>
      </w:r>
    </w:p>
    <w:p>
      <w:pPr>
        <w:pStyle w:val="Normal"/>
        <w:widowControl w:val="false"/>
        <w:spacing w:before="0" w:after="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именение элементов прикладной экономики при обосновании технологий и проектов;</w:t>
      </w:r>
    </w:p>
    <w:p>
      <w:pPr>
        <w:pStyle w:val="Normal"/>
        <w:widowControl w:val="false"/>
        <w:spacing w:before="0" w:after="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владение алгоритмами и методами решения технических и технологических задач.</w:t>
      </w:r>
    </w:p>
    <w:p>
      <w:pPr>
        <w:pStyle w:val="Normal"/>
        <w:widowControl w:val="false"/>
        <w:ind w:left="-567" w:firstLine="1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трудовой сфере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планирование технологического процесса и процесса труда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организация рабочего места с учетом требований эргономики и научной организации труда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подбор материалов с учетом характера объекта труда и технологии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проведение необходимых опытов и исследований при подборе материалов и проектировании объекта труда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подбор инструментов и оборудования с учетом требований технологии и материально-энергетических ресурсов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анализ, разработка и/или реализация прикладных проектов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анализ, разработка и/или реализация технологических проектов, предполагающих оптимизацию заданного способа (технологии) получения    требующегося материального продукта (после его применения в собственной практике)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анализ, разработка и/или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планирование (разработка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разработка плана продвижения продукта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проведение и анализ конструирования механизмов, простейших роботов, позволяющих решить конкретные задачи (с помощью стандартных  простых механизмов, с помощью материального или виртуального конструктора)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определение качества сырья и пищевых продуктов органолептическими и лабораторными методами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приготовление кулинарных блюд из молока, овощей, рыбы, мяса, птицы, круп и др. с учетом требований здорового образа жизни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формирование ответственного отношения к сохранению своего здоровья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составление меню для подростка, отвечающего требованию сохранения здоровья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заготовка продуктов для длительного хранения с максимальным сохранением их пищевой ценности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соблюдение безопасных приемов труда, правил пожарной безопасности, санитарии и гигиены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соблюдение трудовой и технологической дисциплины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выявление допущенных ошибок в процессе труда и обоснование способов их исправления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документирование результатов труда и проектной деятельности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расчёт себестоимости продукта труда. </w:t>
      </w:r>
    </w:p>
    <w:p>
      <w:pPr>
        <w:pStyle w:val="Normal"/>
        <w:widowControl w:val="false"/>
        <w:ind w:left="-567" w:firstLine="993"/>
        <w:jc w:val="both"/>
        <w:rPr/>
      </w:pPr>
      <w:r>
        <w:rPr>
          <w:b/>
          <w:i/>
          <w:sz w:val="20"/>
          <w:szCs w:val="20"/>
        </w:rPr>
        <w:t>В мотивационной сфере</w:t>
      </w:r>
      <w:r>
        <w:rPr>
          <w:b/>
          <w:sz w:val="20"/>
          <w:szCs w:val="20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оценка своей способности и готовности к труду в конкретной предметной деятельности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выраженная готовность к труду в сфере материального производства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согласование своих потребностей и требований с другими участниками познавательно-трудовой деятельности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осознание ответственности за качество результатов труда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наличие экологической культуры при обосновании объекта труда и выполнении работ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widowControl w:val="false"/>
        <w:ind w:left="-567" w:firstLine="1276"/>
        <w:jc w:val="both"/>
        <w:rPr/>
      </w:pPr>
      <w:r>
        <w:rPr>
          <w:b/>
          <w:i/>
          <w:sz w:val="20"/>
          <w:szCs w:val="20"/>
        </w:rPr>
        <w:t>В эстетической сфере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дизайнерское проектирование изделия или рациональная эстетическая организация работ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применение различных технологий технического творчества и декоративно-прикладного искусства (резьба по дереву, чеканка, роспись ткани, ткачество, войлок, вышивка, шитье и др.) в создании изделий материальной культуры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моделирование художественного оформления объекта труда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способность выбрать свой стиль одежды с учетом особенности своей фигуры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эстетическое оформление рабочего места и рабочей одежды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сочетание образного и логического мышления в процессе творческой деятельности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создание художественного образа и воплощение его в продукте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развитие пространственного художественного воображения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развитие композиционного мышления, чувства цвета, гармонии, контраста, пропорции, ритма, стиля и формы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понимание роли света в образовании формы и цвета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решение художественного образа средствами фактуры материалов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использование природных элементов в создании орнаментов, художественных образов моделей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применение методов художественного проектирования одежды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художественное оформление кулинарных блюд и сервировка стола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соблюдение правил этикета.</w:t>
      </w:r>
    </w:p>
    <w:p>
      <w:pPr>
        <w:pStyle w:val="Normal"/>
        <w:widowControl w:val="false"/>
        <w:ind w:left="-567" w:firstLine="1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коммуникативной сфере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 умение быть лидером и рядовым членом коллектива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формирование рабочей группы с учетом общности интересов и возможностей будущих членов трудового коллектива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выбор знаковых систем и средств для кодирования и оформления информации в процессе коммуникации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публичная презентация и защита идеи, варианта изделия, выбранной технологии и др.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способность к коллективному решению творческих задач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 способность прийти на помощь товарищу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пособность бесконфликтного общения в коллектив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Методы и средства творческой и проектной деятельно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оретические сведе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оздание новых идей методом фокальных объектов. Техническая документация в проекте. Конструкторская документация. Технологическая документация в проекте.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Чтение различных видов проектной документации. Выполнение эскизов и чертежей. Анализ качества проектной документации проектов, выполненных ранее одноклассниками. Разработка инновационного объекта или услуги методом фокальных объект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изводство.</w:t>
      </w:r>
    </w:p>
    <w:p>
      <w:pPr>
        <w:pStyle w:val="Normal"/>
        <w:rPr/>
      </w:pPr>
      <w:r>
        <w:rPr>
          <w:bCs/>
          <w:i/>
          <w:sz w:val="20"/>
          <w:szCs w:val="20"/>
        </w:rPr>
        <w:t>Теоретические сведе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временные средства ручного труда. Средства труда современного производства. Агрегаты и производственные линии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Сбор дополнительной информации в Интернете и справочной литературе современных средствах труда. Экскурсии. Подготовка рефератов о современных технологических машинах и аппарата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оретические сведе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ультура производства. Технологическая культура производства. Культура труда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Практическая работа. </w:t>
      </w:r>
      <w:r>
        <w:rPr>
          <w:sz w:val="20"/>
          <w:szCs w:val="20"/>
        </w:rPr>
        <w:t>Сбор дополнительной информации о технологической культуре и культуре труда в Интернете и справочной литературе. Составление инструкций по технологической культуре работника. Самооценка личной культуры труд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ка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оретические сведе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вигатели. Воздушные двигатели. Гидравлические двигатели. Паровые двигатели. Тепловые машины внутреннего сгорания. Реактивные и ракетные двигатели. Электрические двигатели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Практическая работа. </w:t>
      </w:r>
      <w:r>
        <w:rPr>
          <w:sz w:val="20"/>
          <w:szCs w:val="20"/>
        </w:rPr>
        <w:t>Ознакомление с принципиальной конструкцией двигателей. Ознакомление с конструкциями и работой различных передаточных механизмов.</w:t>
      </w:r>
    </w:p>
    <w:p>
      <w:pPr>
        <w:pStyle w:val="Normal"/>
        <w:rPr/>
      </w:pPr>
      <w:r>
        <w:rPr>
          <w:b/>
          <w:bCs/>
          <w:sz w:val="20"/>
          <w:szCs w:val="20"/>
        </w:rPr>
        <w:t>Технологии получения, обработки, преобразования и использ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материалов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оретические сведе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оизводство металлов. Производство древесных материалов. Производство синтетических материалов и пластмасс. Особенности производства искусственных волокон в текстильном производстве. Свойства искусственны волок. Производственные технологии обработки конструкционных материалов резанем. Производственные технологии пластического формования материалов. Физико – химические и термические технологии обработки материалов.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Практическая работа. </w:t>
      </w:r>
      <w:r>
        <w:rPr>
          <w:sz w:val="20"/>
          <w:szCs w:val="20"/>
        </w:rPr>
        <w:t>Проектные работы по изготовлению изделий на основе обработки конструкционных и текстильных материалов с помощью ручных инструментов, приспособлений, станков, маши. Организация экскурсий и интегрированных уроков с учреждениями HПО, СПО соответствующего профиля. Ознакомление с устройством и работой станков. Упражнения по управлению станками. Учебно - практические работы на станка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хнологии обработки пищевых продуктов.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оретические сведения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и основных пищевых продуктов, используемых в процессе приготовлений изделий из теста. Хлеб и продукты хлебопекарной промышленности Мучные кондитерские изделия и тесто для их преполов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работка рыбного сырья. Пищевая ценность рыбы. Механическая и тепл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нарные обработки рыбы. Нерыбные пищевые продукты моря. Рыбные консервы и пресервы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Практическая работа. </w:t>
      </w:r>
      <w:r>
        <w:rPr>
          <w:sz w:val="20"/>
          <w:szCs w:val="20"/>
        </w:rPr>
        <w:t>Приготовление кулинарных блюд из теста; десертов и органолептическая оценка их качества. Механическая обработка рыбы и морепродуктов. Приготовление блюд из рыбы и морепродуктов. Определение доброкачественности рыбы и морепродуктов органолептическим и методом химического анализ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и получения, преобразования и использования энергии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оретические сведе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Энергия магнитного поля. Энергия электрического тока. Энергия электромагнитного поля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Практическая работа. </w:t>
      </w:r>
      <w:r>
        <w:rPr>
          <w:sz w:val="20"/>
          <w:szCs w:val="20"/>
        </w:rPr>
        <w:t>Сбор дополнительной информации в Интернете и справочной литературе об областях получения и применения магнитной, электрической и электромагнитной энерг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и получения, обработки и использования информ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оретические сведе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сточники и каналы получения информации, Метод наблюдения в получении новой формации. Технические средства проведения наблюдений. Опыты или эксперименты для получения новой информации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Практическая работа. </w:t>
      </w:r>
      <w:r>
        <w:rPr>
          <w:sz w:val="20"/>
          <w:szCs w:val="20"/>
        </w:rPr>
        <w:t>Составление формы протокола и проведение наблюдений реальных процессов. Проведение хронометража и фотографии учебной деятель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и растениеводства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оретические сведе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Грибы. Их значение в природе и жизни человека. Характеристика искусственно выращиваемых съедобных грибов. Требования к среде и условиям выращивания культивируемых грибов. Технологии ухода за грибницами и получение урожая шампиньонов и вёшенок. Безопасные технологии сбора и заготовки дикорастущих грибов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Практическая работа. </w:t>
      </w:r>
      <w:r>
        <w:rPr>
          <w:sz w:val="20"/>
          <w:szCs w:val="20"/>
        </w:rPr>
        <w:t>Определение по внешнему виду групп одноклеточных и многоклеточных грибов. Определение культивируемых грибов по внешнему виду. Создание условий для искусственного выращивания культивируемых грибов. Владение безопасными способами сбора и заготовки грибов. Опыты по осуществлению технологических процессов промышленного производства культивируемых грибов (в условиях своего региона).</w:t>
      </w:r>
    </w:p>
    <w:p>
      <w:pPr>
        <w:pStyle w:val="Normal"/>
        <w:rPr/>
      </w:pPr>
      <w:r>
        <w:rPr>
          <w:b/>
          <w:bCs/>
          <w:sz w:val="20"/>
          <w:szCs w:val="20"/>
        </w:rPr>
        <w:t>Кормление животных как основа технологии их выращивания и преобразования в интересах человека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оретические сведе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орма для животных. Состав кормов и их питательность. Составление рационов кормления. Подготовка кормов к скармливанию и раздача животным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рактическая работа. </w:t>
      </w:r>
      <w:r>
        <w:rPr>
          <w:sz w:val="20"/>
          <w:szCs w:val="20"/>
        </w:rPr>
        <w:t>Сбор информации и описание условий содержания домашних животных в своей семье, семьях друзей. Проектирование и изготовление простейших технических устройств, обеспечивающих условия содержания животных и облегчающих уход за ними: клетки, будки для собак, автопоилки для птиц, устройства для аэрации аквариумов, автоматизированные кормушки для кошек и др. Выявление проблем бездомных животных для своего микрорайона села, поселк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ые технологии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оретические сведе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значение социологических исследований. Технология опроса: анкетирование. Технологии опроса: интервью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Практическая работа. </w:t>
      </w:r>
      <w:r>
        <w:rPr>
          <w:sz w:val="20"/>
          <w:szCs w:val="20"/>
        </w:rPr>
        <w:t>Составление вопросников, анкет и тестов для учебных предметов. Проведение анкетирование и обработка результа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0"/>
        <w:gridCol w:w="24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творческой проект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иготовления мучных издел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лучения и обработки рыбы и морепроду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лучения, преобразования и использования энерг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лучения, обработки и использования информ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стениевод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животных как основа технологии их выращивания и преобразования в интересах челове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технолог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ы оценки знаний, умений и навыков обучающихся 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Устная проверк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ценка «5» ставится, если учащийс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своил учебный материал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ценка «4» ставится, если учащийся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сновном усвоил учебный материал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тверждает ответ конкретными примерами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ценка «3» ставится, если учащийся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бо отвечает на дополнительные вопросы учител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ценка «2» ставится, если учащийся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и не усвоил учебный материал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При выполнении практических работ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ценка «5» ставится, если учащийся: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и планирует выполнение работы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и аккуратно выполняет задания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ценка «4» ставится, если учащийся: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планирует выполнение работы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rPr/>
      </w:pPr>
      <w:r>
        <w:rPr>
          <w:color w:val="000000"/>
          <w:sz w:val="20"/>
          <w:szCs w:val="20"/>
        </w:rPr>
        <w:t>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ценка «3» ставится, если учащийся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 ошибки при планировании выполнения работы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рудняется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ценка «2» ставится, если учащийся: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ожет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При выполнении творческих и проектных работ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щита проекта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  <w:shd w:fill="FFFFFF" w:val="clear"/>
        </w:rPr>
        <w:t xml:space="preserve">Оценка «5» </w:t>
      </w:r>
      <w:r>
        <w:rPr>
          <w:i/>
          <w:iCs/>
          <w:color w:val="000000"/>
          <w:sz w:val="20"/>
          <w:szCs w:val="20"/>
        </w:rPr>
        <w:t xml:space="preserve">ставится, если учащийся: </w:t>
      </w:r>
      <w:r>
        <w:rPr>
          <w:color w:val="000000"/>
          <w:sz w:val="20"/>
          <w:szCs w:val="20"/>
        </w:rPr>
        <w:t>Обнаруживает полное соответствие содержания доклада и проделанной работ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и четко отвечает на все поставленные вопросы. Умеет самостоятельно подтвердить теоретические положения конкретными пример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ный вариант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е требованиям последовательности выполнения проект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мотное, полное изложение всех раздел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и качество наглядных материалов (иллюстрации, зарисовки, фотографии, схемы и т.д.). Соответствие технологических разработок современным требованиям. Эстетичность выполне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0"/>
          <w:szCs w:val="20"/>
        </w:rPr>
        <w:t xml:space="preserve">Оценка «4» ставится, если учащийся: </w:t>
      </w:r>
      <w:r>
        <w:rPr>
          <w:color w:val="000000"/>
          <w:sz w:val="20"/>
          <w:szCs w:val="20"/>
        </w:rPr>
        <w:t>Обнаруживает, в основном, полное соответствие доклада и проделанной работы. Правильно и четко отвечает почти на все поставленны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вопросы. Умеет, в основном, самостоятельно подтвердить теоретические положения конкретными примерами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ный вариант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е требованиям выполнения проект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мотное, в основном, полное изложение всех раздел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нное, неполное количество наглядных материал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е технологических разработок современны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м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0"/>
          <w:szCs w:val="20"/>
        </w:rPr>
        <w:t xml:space="preserve">Оценка «3» ставится, если учащийся: </w:t>
      </w:r>
      <w:r>
        <w:rPr>
          <w:color w:val="000000"/>
          <w:sz w:val="20"/>
          <w:szCs w:val="20"/>
        </w:rPr>
        <w:t>Обнаруживает неполное соответствие доклада и проделанной проектной работы.Не может правильно и четко ответить на отдельные вопрос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рудняется самостоятельно подтвердить теоретическое положение конкретными пример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ный вариант. Неполное соответствие требованиям проекта. Не совсем грамотное изложение разделов. Некачественные наглядные материалы. Неполное соответствие технологических разработок v современным требования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ценка «2» ставится, если учащийся: </w:t>
      </w:r>
      <w:r>
        <w:rPr>
          <w:color w:val="000000"/>
          <w:sz w:val="20"/>
          <w:szCs w:val="20"/>
        </w:rPr>
        <w:t>Обнаруживает незнание большей части проделанной проектной работы. Не может правильно и четко ответить на многие вопросы. Не может подтвердить теоретические положения конкретными пример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актическая направленность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ное изделие соответствует и может использоваться по назначению, предусмотренному при разработке прое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ыполненное изделие соответствует и может использоваться по назначению и допущенные отклонения в проекте не имеют принципиального знач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ное изделие имеет отклонение от указанного назначения, предусмотренного в проекте, но может использоваться в другом практическом применени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ное изделие не соответствует и не может использоваться по назначени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оответствие технологии выполнен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выполнена в соответствии с технологией. Правильность подбора технологических операций при проектировани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выполнена в соответствии с технологией, отклонение от указанных инструкционных карт не имеют принципиального знач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выполнена с отклонением от технологии, но изделие может быть использовано по назначени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а изделий (детали) выполнена с грубыми отклонениями от технологии, применялись не предусмотренные операции, изделие браку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0"/>
          <w:szCs w:val="20"/>
        </w:rPr>
        <w:t>Качество проектного издел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беспеч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Учебник.</w:t>
      </w:r>
      <w:r>
        <w:rPr>
          <w:color w:val="000000"/>
          <w:sz w:val="20"/>
          <w:szCs w:val="20"/>
        </w:rPr>
        <w:t xml:space="preserve"> Технология. 7 класс. </w:t>
      </w:r>
      <w:r>
        <w:rPr>
          <w:sz w:val="20"/>
          <w:szCs w:val="20"/>
        </w:rPr>
        <w:t>В.М.Казакевич, Г.В.Пичугина, Г.Ю. Семенова</w:t>
      </w:r>
      <w:r>
        <w:rPr>
          <w:color w:val="000000"/>
          <w:sz w:val="20"/>
          <w:szCs w:val="20"/>
        </w:rPr>
        <w:t>, Е.Н.Филимонова, Г.Л. Копотева, Е.Н. Максимова ; под ред. В.М. Казакевича. – 3-е изд. –М. : Просвещение, 2021.-191с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Технология. Методическое пособие. 5-9классы : учеб. пособие для общеобразовательных организаций /[В.М. Казакевич, Г.В. Пичугина, Г.Ю. Семенова и др.]. – М.:Просвещение,201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color w:val="000000"/>
          <w:szCs w:val="20"/>
        </w:rPr>
        <w:t>3.</w:t>
      </w:r>
      <w:r>
        <w:rPr>
          <w:sz w:val="20"/>
          <w:szCs w:val="18"/>
        </w:rPr>
        <w:t xml:space="preserve"> Технология. Примерные рабочие программы: «5-9 классы» / Казакевич В.М., Пичугина Г.В., Семенова Г.Ю./ -Просвещение, 2020г. -64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технологии 7 класс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88"/>
        <w:gridCol w:w="724"/>
        <w:gridCol w:w="779"/>
        <w:gridCol w:w="2760"/>
        <w:gridCol w:w="1800"/>
        <w:gridCol w:w="7"/>
        <w:gridCol w:w="2575"/>
        <w:gridCol w:w="1671"/>
        <w:gridCol w:w="1176"/>
        <w:gridCol w:w="677"/>
        <w:gridCol w:w="662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средства творческой проектной деятельности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идей методом фокальных объектов. Техн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в про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редставление о методе фокальных объектов при создании инновации. Проектировать изделия при помощи метода фокальных объектов. Знакомиться с видами технической документаци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–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 про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рабочего места; 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 умение выделять главное из прочитанного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задавать вопросы на понимание, обоб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-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ая документация. Технологическая документация в про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видами конструкторской и технологической документаци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–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 про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ланирование организации контроля труда; 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своение информации с помощью компьютера; умение отвечать на вопросы, рассуждать, описывать явления, действия и т.п.  умение выделять главное из прочитанного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задавать вопросы на понимание, обоб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-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ручного труд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редставление о современных средствах труда, агрегатах и производственных линиях.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–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 проекта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ование технологического процесса; подбор материалов, инструментов и оборудования с учетом характера объекта труда и технологической последовательност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>организация рабочего места;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ение; 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умение выделять главное из прочитанного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задавать вопросы на понимание, обоб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уда современного производства. Агрегаты и производственные лин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редствами труда, собирать о них дополнительную информацию и 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соответствующей теме.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выбор способов деятельности; планирование организации контроля труда; организация рабочего места; 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актическая работа;  умение отвечать на вопросы, рассуждать, описывать явления, действия и т.п.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авать вопросы на понимание, обоб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-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понятия: культура производства, технологическая культура и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 разм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соединения с помощью нагел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>организация рабочего мест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выполнение  правил  гигиены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го труда; 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актическая работа;  умение отвечать на вопросы, рассуждать, описывать явления, действия и т.п.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на понимание, обоб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ультура производства. Культур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необходимости применения культуры труда, культуры производства и технологической культуры на производстве и в общеобразовательном учреждении. Собирать дополнительную информацию о технологической культуре работника произв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 соедин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нагел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>организация рабочего мест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выполнение  правил  гигиены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го труда; 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актическая работа;  умение отвечать на вопросы, рассуждать, описывать явления, действия и т.п.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на понимание, обоб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-3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(6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. Воздушные двигатели. Гидравлические двигат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редставление о двигателях и их ви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различиями конструкций двигател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ём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ъём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;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20"/>
                <w:szCs w:val="20"/>
              </w:rPr>
              <w:t xml:space="preserve">организация рабочего места; </w:t>
            </w:r>
            <w:r>
              <w:rPr>
                <w:sz w:val="18"/>
                <w:szCs w:val="18"/>
              </w:rPr>
              <w:t xml:space="preserve">сравнение;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 xml:space="preserve">анализ;   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 xml:space="preserve">систематизация;     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мыслительный эксперимент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практическая работа;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 xml:space="preserve">задавать вопросы на понимание, обоб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самопознание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самооценка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-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двиг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двигатели внутреннего сгор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различиями конструкций двигател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20"/>
                <w:szCs w:val="20"/>
              </w:rPr>
              <w:t xml:space="preserve">организация рабочего места; </w:t>
            </w:r>
            <w:r>
              <w:rPr>
                <w:sz w:val="18"/>
                <w:szCs w:val="18"/>
              </w:rPr>
              <w:t xml:space="preserve">сравнение;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 xml:space="preserve">анализ;   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 xml:space="preserve">систематизация;     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мыслительный эксперимент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практическая работа;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18"/>
                <w:szCs w:val="18"/>
              </w:rPr>
              <w:t>задавать вопросы на понимание, обоб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самопознание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самооценка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4-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ые и ракетные двигатели. Электрические двигат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различиями конструкций двигател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20"/>
                <w:szCs w:val="20"/>
              </w:rPr>
              <w:t xml:space="preserve">организация рабочего места; </w:t>
            </w:r>
            <w:r>
              <w:rPr>
                <w:sz w:val="18"/>
                <w:szCs w:val="18"/>
              </w:rPr>
              <w:t xml:space="preserve">сравнение;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 xml:space="preserve">анализ;   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 xml:space="preserve">систематизация;     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мыслительный эксперимент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практическая работа;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18"/>
                <w:szCs w:val="18"/>
              </w:rPr>
              <w:t>задавать вопросы на понимание, обоб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самопознание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самооценка;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6-4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получения, обработки, преобразования и использования материалов (20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редставление о производстве различных материалов и их свойст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ём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ъём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.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рганизация рабочего места;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ревесных материа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редставление о производстве различных материалов и их свойст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ём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ъём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.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скусственных и синтетических материалов и пластм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редставление о производстве различных материалов и их свойст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ём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ъём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.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одства искусственных и синтетических волокон в текстильном производств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видами машинной обработки конструкционных и текстильных материалов, делать выводы об их сходстве и различ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ование технологического проце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бор материалов, инструментов и оборудования с учетом характера объекта труда и технологической последовательности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рганизация рабочего места;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скусственных волок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видами машинной обработки конструкционных и текстильных материалов, делать выводы об их сходстве и различиях, свойст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ование технологического проце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бор материалов, инструментов и оборудования с учетом характера объекта труда и технологической последовательности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технологии обработки конструкционных материалов резан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технологией обработки конструкционных материалов рез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ём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ъём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.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ласт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ия материа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хнологиями пласт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ия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ём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ъём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.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рганизация рабочего места;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задавать вопросы на понимание, обоб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и термические технологии обработки конструкционных материа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физико-химическими и термическими технологиями обработки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ём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ъём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.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УР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ие работы по изготовлению проектных изделий на основе обработки конструкционных и текстильных материалов с помощью ручных инструментов, приспособлений, станков,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ование технологического процесса;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бор материалов, инструментов и оборудования с учетом характера объекта труда и технологической последовательности;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норм и правил безопасности, правил санитарии и гигиены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рганизация рабочего мест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выполнение  правил  гигиены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учебного труда; 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задавать вопросы на понимание, обобщ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1-5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приготовления мучных изделий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сновных пищевых продуктов, используемых в процессе приготовления изделий из теста. Хлеб и продукты хлебопекарной промышл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редставление о технологиях приготовления мучных кондитерских изделий и освои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х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ста и продукцию из нее.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рганизация рабочего мест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выполнение  правил  гигиены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учебного труда; 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авать вопросы на понимание, обобщение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1-6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кондитерские изделия и тесто для их пригото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методы определения доброкачественности мучных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улинарные блюда из т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ста и продукцию из нее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познание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получения и обработки рыбы и морепродуктов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рыбного сырья. Пищевая ценность рыбы. Механическая и тепловая кулинарная обработк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технологиями обработки рыбы и кулинарным использование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ваивать методы определения доброкачественности рыбных продуктов. Готовить кулинарные блюда из рыбы и море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рганизация рабочего мест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на понимание, обоб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1-7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продукты. Рыб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и пресерв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морепродуктов и кулинарным использование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лучать представление, анализировать полученную информацию и делать выводы о сходстве и различиях изготовления рыбных консервов и пресер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ование технологического процесса;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бор материалов, инструментов и оборудования с учетом характера объекта труда и технологической последовательности; соблюдение норм и правил безопасности, правил санитарии и гигиены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получения, преобразования и использования энергии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магнитного поля. Энергия электр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редставление о новых понятиях: энергия магнитного поля, энергия электрического тока. Собирать дополнительную информацию об областях получения и применения магнитной, электрической энерг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роизводство, преобразование, распределение, накопление и передача энергии как технология; устройства для накопления энер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ути сокращения потерь энергии; обоснование проектного решения по основаниям соответствия запросу и требованиям к освещённости и экономичности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организация рабочего места; 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на понимание, обоб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1-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электр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. Энергия электромагнитного по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редставление о новом понятии энергия электрического тока, электромагнитного поля. Собирать дополнительную информацию об областях получения и применения электромагнитной энерг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3-8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получения, обработки и использования информации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каналы получения информации. Метод наблюдения в получении новой информ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, анализировать и осваивать технологии получения информации, метод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блю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временные информационные технологии; развитие многофункциональных ИТ-инструментов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организация рабочего места; 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на понимание, обоб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1-9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проведения наблюдений. Опыты или эксперименты для получения новой информ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ния о методах и средствах наблюдений за реальными процессами и формировать представление о них. Проводить опыты или эксперименты для получения н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едставлять техническую и технологическую информации; изготовление информационного продукта по заданному алгоритму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3-9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растениеводства (6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, их значение в природе и жизни человека. Характеристика искусственно выращиваемых съедобных гриб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особенностями строения одноклеточных и многоклеточных грибов, с использованием одноклеточных и многоклеточных грибов в технологических процессах и технологиях, с технологиями искусственного выращивания грибов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: понятия технологии по выращиванию и уходу за искусственно выращиваемых гри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го строения съедобных и ядовитых грибов.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организация рабочего места; 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на понимание, обоб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1-10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реде и условиям выращивания культивируемых грибов. Технологии ухода за грибницами и получение урожая шампиньонов и вёшен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аивать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ебования к среде и условиям выращивания культивируемых грибов; технологии ухода за грибницами и получение урожая шампиньонов и вёш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3-10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технологии сбора и заготовки дикорастущих гриб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МН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безопасные технологии с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. Собирать дополнительную информацию о технологиях заготовки и хранения гриб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ление животных как основа технологии их выращивания и преобразования в интересах человека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 для животных. Состав кормов и их питательность. Составление рационов корм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редставление о содержании животных как элементе технологии преобразования животных организмов в интересах человека. Знакомиться с технологиями составления рационов кормления различных животных и правилами раздачи корм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хнологии сельского хозяйства; современные промышленные технологии получения продуктов питания. Производство продуктов питания на предприятиях региона проживания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рационы питания для кормления животных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организация рабочего места; 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на понимание, обоб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.1-1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рмов к скармливанию и раздача их живо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ь представление 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готовке кормов к скармливанию и раздачу их живот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технологии (4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оциологических исследовани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методы и средства применения социальных технологий для получения информ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оциологических исследований. Уметь: технология опроса: анкетирование; технология опроса: интервью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принятие учебной цел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организация рабочего места; сравнение;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нализ;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истематизация;     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ыслительный эксперимент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актическая работа;  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на понимание, обоб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проса: анкетирование. Технология опро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ики, анкеты и тесты для учебных предметов. Проводить анкетирование и обработку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амооценка;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личная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реагирование на труд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2-1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sz w:val="5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sz w:val="24"/>
      <w:lang w:val="ru-RU" w:bidi="ar-SA"/>
    </w:rPr>
  </w:style>
  <w:style w:type="character" w:styleId="8">
    <w:name w:val="Заголовок 8 Знак"/>
    <w:qFormat/>
    <w:rPr>
      <w:rFonts w:ascii="Georgia" w:hAnsi="Georgia" w:cs="Georgia"/>
      <w:b/>
      <w:sz w:val="52"/>
      <w:lang w:val="ru-RU" w:bidi="ar-SA"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sz w:val="21"/>
      <w:szCs w:val="21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15" w:after="215"/>
    </w:pPr>
    <w:rPr/>
  </w:style>
  <w:style w:type="paragraph" w:styleId="Msonormalcxsplast">
    <w:name w:val="msonormalcxsplast"/>
    <w:basedOn w:val="Normal"/>
    <w:qFormat/>
    <w:pPr>
      <w:spacing w:before="215" w:after="215"/>
    </w:pPr>
    <w:rPr/>
  </w:style>
  <w:style w:type="paragraph" w:styleId="Msonormalcxspmiddle">
    <w:name w:val="msonormalcxspmiddle"/>
    <w:basedOn w:val="Normal"/>
    <w:qFormat/>
    <w:pPr>
      <w:spacing w:before="215" w:after="2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45:00Z</dcterms:created>
  <dc:creator>Admin</dc:creator>
  <dc:description/>
  <cp:keywords/>
  <dc:language>en-US</dc:language>
  <cp:lastModifiedBy>User</cp:lastModifiedBy>
  <cp:lastPrinted>2023-09-21T13:50:00Z</cp:lastPrinted>
  <dcterms:modified xsi:type="dcterms:W3CDTF">2023-09-21T10:53:00Z</dcterms:modified>
  <cp:revision>10</cp:revision>
  <dc:subject/>
  <dc:title>муниципальное казенное общеобразовательное учреждение </dc:title>
</cp:coreProperties>
</file>