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8881110" cy="715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Пояснительная записка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Рабочая программа по технологии для 10 класса разработана в соответствии с Федеральным законом от 29.12.2012 №272-ФЗ «Об образовании в Российской Федерации», Федеральным государственным образовательным стандартом среднего общего образования, утвержден приказом Министерства образования и науки Российской Федерации от 17.12.2010 №1897; приказ Минобрнауки России от 31.12.2015 №1577 «О внесении изменений в ФГОС ООО», примерной программой среднего общего образования по технологии учебным планом МКОУ Котовской СШ на 2023-2024 учебный год, годовым календарным графиком школы на 2023-2024 учебный год,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 на 2023/2024 учебный год, на основе авторской программы под редакцией В.Д.Симоненко и соответствует основной   образовательной программе среднего общего образования МКОУ Котовской СШ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обеспечена следующими пособиями</w:t>
      </w:r>
      <w:r>
        <w:rPr>
          <w:b/>
          <w:bCs/>
          <w:sz w:val="20"/>
          <w:szCs w:val="20"/>
        </w:rPr>
        <w:t>: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>Учебник «Технология. Базовый уровень» 10-11 класс авторы: В.Д.Симоненко, О.П.Очинин, Н.В.Матяш.   М.: Вентана-граф. 2019г.</w:t>
      </w:r>
      <w:r>
        <w:rPr>
          <w:sz w:val="20"/>
          <w:szCs w:val="20"/>
          <w:lang w:eastAsia="en-US"/>
        </w:rPr>
        <w:t xml:space="preserve">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учебного предмета в учебном  пла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грамма рассчитана на 34 часа (1 час в неделю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10-11 классах школьники продолжают знакомиться с технологиями современного производства и сферы услуг. Они развивают и углубляют те компетентности в области технологии, которые они получили при изучении этого предмета в основной школе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Планируемые результаты. </w:t>
      </w:r>
      <w:r>
        <w:rPr>
          <w:sz w:val="20"/>
        </w:rPr>
        <w:t xml:space="preserve">Основными результатами освоения учащимися образовательной области «Технология» являются: </w:t>
      </w:r>
    </w:p>
    <w:p>
      <w:pPr>
        <w:pStyle w:val="Normal"/>
        <w:rPr>
          <w:sz w:val="20"/>
        </w:rPr>
      </w:pPr>
      <w:r>
        <w:rPr>
          <w:sz w:val="20"/>
        </w:rPr>
        <w:t xml:space="preserve">-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 </w:t>
      </w:r>
    </w:p>
    <w:p>
      <w:pPr>
        <w:pStyle w:val="Normal"/>
        <w:rPr>
          <w:sz w:val="20"/>
        </w:rPr>
      </w:pPr>
      <w:r>
        <w:rPr>
          <w:sz w:val="20"/>
        </w:rPr>
        <w:t xml:space="preserve">- 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 </w:t>
      </w:r>
    </w:p>
    <w:p>
      <w:pPr>
        <w:pStyle w:val="Normal"/>
        <w:rPr>
          <w:sz w:val="20"/>
        </w:rPr>
      </w:pPr>
      <w:r>
        <w:rPr>
          <w:sz w:val="20"/>
        </w:rPr>
        <w:t xml:space="preserve">- 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rPr>
          <w:sz w:val="20"/>
        </w:rPr>
      </w:pPr>
      <w:r>
        <w:rPr>
          <w:sz w:val="20"/>
        </w:rPr>
        <w:t xml:space="preserve">-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</w:t>
      </w:r>
    </w:p>
    <w:p>
      <w:pPr>
        <w:pStyle w:val="Normal"/>
        <w:rPr>
          <w:sz w:val="20"/>
        </w:rPr>
      </w:pPr>
      <w:r>
        <w:rPr>
          <w:sz w:val="20"/>
        </w:rPr>
        <w:t xml:space="preserve">-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Цели изучения курса </w:t>
      </w:r>
    </w:p>
    <w:p>
      <w:pPr>
        <w:pStyle w:val="Default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Изучение технологии на базовом уровне направлено на достижение следующих целей</w:t>
      </w:r>
      <w:r>
        <w:rPr>
          <w:b/>
          <w:iCs/>
          <w:sz w:val="20"/>
          <w:szCs w:val="20"/>
        </w:rPr>
        <w:t xml:space="preserve">: </w:t>
      </w:r>
    </w:p>
    <w:p>
      <w:pPr>
        <w:pStyle w:val="Default"/>
        <w:spacing w:before="0" w:after="33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освоение </w:t>
      </w:r>
      <w:r>
        <w:rPr>
          <w:sz w:val="20"/>
          <w:szCs w:val="20"/>
        </w:rPr>
        <w:t xml:space="preserve">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Default"/>
        <w:spacing w:before="0" w:after="33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овладение </w:t>
      </w:r>
      <w:r>
        <w:rPr>
          <w:sz w:val="20"/>
          <w:szCs w:val="20"/>
        </w:rPr>
        <w:t xml:space="preserve">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 </w:t>
      </w:r>
    </w:p>
    <w:p>
      <w:pPr>
        <w:pStyle w:val="Default"/>
        <w:spacing w:before="0" w:after="33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Default"/>
        <w:spacing w:before="0" w:after="33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воспитание </w:t>
      </w:r>
      <w:r>
        <w:rPr>
          <w:sz w:val="20"/>
          <w:szCs w:val="2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формирование </w:t>
      </w:r>
      <w:r>
        <w:rPr>
          <w:sz w:val="20"/>
          <w:szCs w:val="20"/>
        </w:rPr>
        <w:t xml:space="preserve">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и предмета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ознакомить со спецификой профессиональной деятельности и новым формам организации труда в условиях рыночных отношений и конкуренции кадр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ознакомить с базовыми экономическими понятиями и категориями, дающими возможность принимать эффективные экономические и организационные решения в условиях конкуренции и меняющейся социально-экономической ситуаци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формировать экономическую культуру, экономическое мышлен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воспитывать уважение к частной собственности, прививать этику предпринимательской деятельности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ознакомить с рыночным механизмом превращения имеющихся знаний и умений в конечный потребительский продукт посредством организации предпринимательской деятельности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отрасли современного производства и сферы услуг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ведущие предприятия региона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творческие методы решения технологических задач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назначение и структуру маркетинговой деятельности на предприятиях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основные функции менеджмента на предприятии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основные формы оплаты труда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порядок найма и увольнения с работы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содержание труда управленческого персонала и специалистов распространенных профессий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устойчивость конъюнктуры по отдельным видам работ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источники информации о вакансиях для профессионального образования и трудоустройства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пути получения профессионального образования и трудоустройств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  </w:t>
      </w:r>
    </w:p>
    <w:p>
      <w:pPr>
        <w:pStyle w:val="Default"/>
        <w:rPr/>
      </w:pPr>
      <w:r>
        <w:rPr>
          <w:sz w:val="20"/>
          <w:szCs w:val="20"/>
        </w:rPr>
        <w:t xml:space="preserve">- воспитать у учащихся бережное отношение к ресурсам, трудолюбие, гуманность, порядочность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Одна из важных задач </w:t>
      </w:r>
      <w:r>
        <w:rPr>
          <w:sz w:val="20"/>
          <w:szCs w:val="20"/>
        </w:rPr>
        <w:t xml:space="preserve">– научить учащихся добросовестно производить и реализовывать товары и услуги; осуществлять смелые, важные и трудные проекты; сформировать готовность добровольно брать на себя трудные дела, идти на риск, связанный с реализацией новых, дерзких идей; придумывать новые или улучшать существующие товары и услуги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нать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онятия о профессиях и профессиональной деятельности, сферы трудовой деятельност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цели и задачи экономики, место предпринимательства в экономической структуре общества; принципы и формы предпринимательства, источники его финансирова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орядок создания предприятий малого бизнеса, организационно-правовые формы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чем отличается предпринимательство от других видов экономической деятельности, что такое предпринимательский риск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условия прибыльного производств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роль менеджмента и маркетинга в деятельности предпринимателей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кто может быть участником предпринимательской деятельности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какие документы дают право на осуществление индивидуальной предпринимательской деятельности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меть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оотносить свои индивидуальные особенности с требованиями конкретной професси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осуществлять самоанализ развития своей личност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анализировать информацию о современных формах и методах хозяйствования в условиях рынк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иллюстрировать на конкретных примерах роль предпринимательства в экономической жизни обществ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выдвигать деловые иде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характеризовать отдельные виды предпринимательской деятельност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изучать конъюнктуру рынка, определять себестоимость произведенной продукции, разрабатывать бизнес-план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находить необходимые сведения о товарах и услугах, используя различные источники информаци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распределять обязанности при коллективном выполнении трудового зада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решать технологические задачи с применением методов творческой деятельност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ланировать и организовывать проектную деятельность и процесс труд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уточнять и корректировать профессиональные намерения.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СПОЛЬЗОВАТЬ ПОЛУЧЕННЫЕ ЗНАНИЯ ДЛЯ: </w:t>
      </w:r>
    </w:p>
    <w:p>
      <w:pPr>
        <w:pStyle w:val="Default"/>
        <w:spacing w:before="0" w:after="85"/>
        <w:rPr>
          <w:sz w:val="20"/>
          <w:szCs w:val="20"/>
        </w:rPr>
      </w:pPr>
      <w:r>
        <w:rPr>
          <w:sz w:val="20"/>
          <w:szCs w:val="20"/>
        </w:rPr>
        <w:t xml:space="preserve">- повышения активности процесса и результатов своего труда; </w:t>
      </w:r>
    </w:p>
    <w:p>
      <w:pPr>
        <w:pStyle w:val="Default"/>
        <w:spacing w:before="0" w:after="85"/>
        <w:rPr>
          <w:sz w:val="20"/>
          <w:szCs w:val="20"/>
        </w:rPr>
      </w:pPr>
      <w:r>
        <w:rPr>
          <w:sz w:val="20"/>
          <w:szCs w:val="20"/>
        </w:rPr>
        <w:t xml:space="preserve">- поиска и применения различных источников информации; </w:t>
      </w:r>
    </w:p>
    <w:p>
      <w:pPr>
        <w:pStyle w:val="Default"/>
        <w:spacing w:before="0" w:after="85"/>
        <w:rPr>
          <w:sz w:val="20"/>
          <w:szCs w:val="20"/>
        </w:rPr>
      </w:pPr>
      <w:r>
        <w:rPr>
          <w:sz w:val="20"/>
          <w:szCs w:val="20"/>
        </w:rPr>
        <w:t xml:space="preserve">- соотнесения планов трудоустройства, получения профессионального образова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оставления резюме при трудоустройств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lineRule="atLeast" w:line="307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ОСВОЕНИЯ КУРСА</w:t>
      </w:r>
    </w:p>
    <w:p>
      <w:pPr>
        <w:pStyle w:val="Style13"/>
        <w:shd w:fill="FFFFFF" w:val="clear"/>
        <w:spacing w:lineRule="atLeast" w:line="30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держит систему знаний и заданий, направленных на достижение личностных, метапредметных и предметных результатов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30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 результаты</w:t>
      </w:r>
      <w:r>
        <w:rPr>
          <w:color w:val="000000"/>
          <w:sz w:val="20"/>
          <w:szCs w:val="20"/>
        </w:rPr>
        <w:t>: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на уровне среднего общего образования законченной системы технологических знаний и умений, навыками их применения в различных жизненных ситуациях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191919"/>
          <w:sz w:val="20"/>
          <w:szCs w:val="20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191919"/>
          <w:sz w:val="20"/>
          <w:szCs w:val="20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191919"/>
          <w:sz w:val="20"/>
          <w:szCs w:val="20"/>
        </w:rPr>
        <w:t>Потребности в самореализации в творческой трудовой деятельности;</w:t>
      </w:r>
    </w:p>
    <w:p>
      <w:pPr>
        <w:pStyle w:val="Style13"/>
        <w:shd w:fill="FFFFFF" w:val="clear"/>
        <w:spacing w:lineRule="atLeast" w:line="30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апредметными результатам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зучения курса является формирование УУД (универсальные учебные действия):</w:t>
      </w:r>
    </w:p>
    <w:p>
      <w:pPr>
        <w:pStyle w:val="Style13"/>
        <w:shd w:fill="FFFFFF" w:val="clear"/>
        <w:spacing w:lineRule="atLeast" w:line="30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Личностные УУД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следовать этническим нормам поведения в повседневной жизни и производственной деятельности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191919"/>
          <w:sz w:val="20"/>
          <w:szCs w:val="20"/>
        </w:rPr>
        <w:t>Алгоритмизированное планирование процесса познавательно-трудовой деятельности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и к принятию самостоятельных решений, построению и реализации жизненных планов, осознанному выбору профессии; социальной мобильности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нный выбор и построение дальнейшей образования на базе осознан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коммуникативной компетентности в общении и сотрудничестве сосверстниками,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13"/>
        <w:shd w:fill="FFFFFF" w:val="clear"/>
        <w:spacing w:lineRule="atLeast" w:line="30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30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егулятивные УУД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ь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3"/>
        <w:shd w:fill="FFFFFF" w:val="clear"/>
        <w:spacing w:lineRule="atLeast" w:line="30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знавательные УУД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191919"/>
          <w:sz w:val="20"/>
          <w:szCs w:val="20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и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3"/>
        <w:shd w:fill="FFFFFF" w:val="clear"/>
        <w:spacing w:lineRule="atLeast" w:line="30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ммуникативные УУД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7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ные результаты освоения учебного предмета «Технология»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познавательной сфере: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ценка технологических свойств сырья, материалов и областей их применения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риентация в имеющихся и возможных средствах и технологиях создания объектов труд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спознавание видов, назначения материалов, инструментов и оборудования, применяемого в технологических процессах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трудовой сфере: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ланирование технологического процесса и процессе труда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дбор материалов с учетом характера объекта труда технологии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ведение необходимых опытов и исследований при подборе сырья, материалов и проектировании объекта труда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ектирование последовательности операций и составление операционной карты рабо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полнение технологических операций с соблюдением установленных норм, стандартов и ограничений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облюдение норм и правил безопасности труда, пожарной безопасности, правил санитарии и гигиены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облюдение трудовой и технологической дисциплины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основание критериев и показателей качества промежуточных и конечных результатов труда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дбор и применение инструментов, приборов и оборудования в технологических процессах с учетом областей их применения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явление допущенных ошибок в процессе труда и обоснование способов их исправления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кументирование результатов труда и проектной деятельности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счет себестоимости продукта труд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имерная экономическая оценка возможной прибыли с учетом сложившейся ситуации на рынке товаров и услу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мотивационной сфере: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ценивание своей способности и готовности к труду в конкретной предметной деятельности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раженная готовность к труду в сфере материального производства или сфере услуг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огласование своих потребностей и требований с потребностями и требованиями других участников познавательно-трудовой деятельности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сознание ответственности за качество результатов труда; </w:t>
      </w:r>
    </w:p>
    <w:p>
      <w:pPr>
        <w:pStyle w:val="Default"/>
        <w:spacing w:before="0" w:after="5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экологической культуры при обосновании объекта труда и выполнении рабо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тремление к экономии и бережливости в расходовании времени, материалов, денежных средств и тру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эстетической сфере: </w:t>
      </w:r>
    </w:p>
    <w:p>
      <w:pPr>
        <w:pStyle w:val="Default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изайнерское проектирование изделия или рациональная эстетическая организация работ; </w:t>
      </w:r>
    </w:p>
    <w:p>
      <w:pPr>
        <w:pStyle w:val="Default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оделирование художественного оформления объекта труда и оптимальное планирование работ; </w:t>
      </w:r>
    </w:p>
    <w:p>
      <w:pPr>
        <w:pStyle w:val="Default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зработка варианта рекламы выполненного объекта или результатов труда; </w:t>
      </w:r>
    </w:p>
    <w:p>
      <w:pPr>
        <w:pStyle w:val="Default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циональный выбор рабочего костюма и опрятное содержание рабочей одежд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коммуникативной сфере: </w:t>
      </w:r>
    </w:p>
    <w:p>
      <w:pPr>
        <w:pStyle w:val="Default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- формирование рабочей группы для выполнения проекта с учетом общности интересов и возможностей будущих членов трудового коллектива; </w:t>
      </w:r>
    </w:p>
    <w:p>
      <w:pPr>
        <w:pStyle w:val="Default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убличная презентация и защита проекта изделия, продукта труда или услуги; </w:t>
      </w:r>
    </w:p>
    <w:p>
      <w:pPr>
        <w:pStyle w:val="Default"/>
        <w:spacing w:before="0" w:after="5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зработка вариантов рекламных образов, слоганов и лейбл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требительская оценка зрительного ряда действующей рекламы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физиолого-психологической сфере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достижение необходимой точности движений при выполнении различных технологических операци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облюдение требуемой величины усилия, прикладываемого к инструменту, с учетом технологических требовани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очетание образного и логического мышления в процессе проектной деятельност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ий план 10 класс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35"/>
        <w:gridCol w:w="1129"/>
        <w:gridCol w:w="109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дел. Тем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д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FF" w:val="clear"/>
              </w:rPr>
              <w:t>Технология проектирования издел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Особенности современного проект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ы художественного конструир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ертиза и оценка изде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оритм проект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ы решения творчески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мозговой атаки. Метод обратной мозговой ата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контрольных вопро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нек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фологический анали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ально-стоимостный анали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фокальных объе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зайн отвечает потребност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щита интеллектуальной собственн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сленное построение нового изделия.</w:t>
            </w:r>
            <w:r>
              <w:rPr>
                <w:sz w:val="20"/>
                <w:shd w:fill="FFFFFF" w:val="clea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аучный подход в проектировании издел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изация про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изайн-проект. Выбор объекта проектир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покупательского спро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ектная документ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технологическ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нализ результатов проектной деятельн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хнологии в современном мир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ль технологии в жизни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ческие уклады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технологий с наукой, техникой и производств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Энергетика и энерго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льтернативные источники энер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и индустриального производ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земледелия и растениево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животново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агропромышленного произво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легкой промышл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и пищевой промышленн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: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Содержание учебных т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1: Технология проектирования издели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собенности современного проектирования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Особенности современного проектирования. Технико-технологические, социальные, экономические, экологические, эргономические факторы проектирования. Учет требований безопасности при проектировании. Качества проектировщика. Ответственность современного дизайнера перед обществом. Значение эстетического фактора в проектировании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коны художественного конструирования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Эстетика. Единство формы содержания. Пропорции. Симметрия. Динамичность. Статичность. Контраст. Равновесие формы. Цветовое оформление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Выполнение теста-опросника для выявления качеств дизайнера. Выполнение композиции из цветной бумаги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Экспертиза и оценка изделия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Экспертиза и оценка изделия. Социально-экономические, функциональные, эргономические, эстетические качества объектов проектно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Алгоритм проектирования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ланирование проектной деятельности в профессиональном и учебном проектировании. Этапы проектной деятельности. Системный подход в проектировании, пошаговое планирование действий. Алгоритм дизайна. Непредвиденные обстоятельства в проектировании. Действия по коррекции проект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 xml:space="preserve">Практическая работа. </w:t>
      </w:r>
      <w:r>
        <w:rPr>
          <w:sz w:val="20"/>
        </w:rPr>
        <w:t xml:space="preserve">Планирование деятельности по учебному проектированию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етоды решения творческих задач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онятия «творчество», «творческий процесс». Введение в психологию творческой деятельности. Виды творческой деятельности. Процедуры технического творчества. Проектирование. Конструирование. Изобретательство. Результат творчества как объект интеллектуальной собственности. Логические и эвристические методы решения задач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ие работы.</w:t>
      </w:r>
      <w:r>
        <w:rPr>
          <w:sz w:val="20"/>
        </w:rPr>
        <w:t xml:space="preserve"> Решение творческих задач. Тестирование на креативность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етод мозговой атаки. Метод обратной мозговой атаки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Метод мозговой атаки. Суть метода. Цель метода. Генерация идей. Аналогия, инверсия, фантазия, эмпатия. Суть метода обратной мозговой атаки. Цель метод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Решение творческих задач методом мозговой атаки. Решение творческих задач методом обратной мозговой атак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етод контрольных вопросов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Суть метода контрольных вопросов. Универсальные опросники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Решение творческих задач методом контрольных вопросов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инектик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Синектика. Суть метода. Типы аналогий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Решение творческих задач методом синектик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орфологический анализ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оиск оптимального варианта решения. Морфологический анализ (морфологическая матрица), сущность и применение. Недостаток метод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Решение творческих задач методом морфологического анализ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Функционально-стоимостный анализ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Функционально-стоимостный анализ (ФСА) как метод экономии. Основные этапы ФСА. Использование функционально-стоимостного анализа на производстве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Решение творческих задач методом функционально-стоимостного анализ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етод фокальных объектов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Ассоциативные методы решения задач. Понятие «ассоциации». Методы фокальных объектов, гирлянд случайностей и ассоциаций, сущность и применение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Решение творческих задач методом фокальных объектов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изайн отвечает потребностям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роектирование как отражение общественной потребности. Влияние потребностей людей на изменение изделий, технологий, материалов. Методы выявления общественной потребност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Значение понятия «дизайн». Значение дизайна в проектирование. Эргономика, техническая эстетика, дизайн среды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Дизайн-анализ окружающих предметов с целью выявления возможных вариантов их усовершенствование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щита интеллектуальной собственности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онятие интеллектуальной собственности. Объекты интеллектуальной собственности. Формы защиты авторства. Публикация. Патент на изобретение. Условия выдачи патентов, патентный поиск. Критерии патентоспособности объекта. Патентуемые объекты: изобретения, промышленные образцы, полезные модели, товарные знаки, рационализаторские предложения. Правила регистрации товарных знаков и знака обслуживания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Разработка товарного знака для своего изобретен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ысленное построение нового изделия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роект. Постановка целей и изыскание средств для проектирования. Дизайнерский подход. Бизнес-план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Научный подход в проектирование изделий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роцесс проектирования дизайнером новых изделий. Источники информации. Представление об основах взаимозаменяемости. Составляющие технологического планирование. Бизнес-планирование. Маркетинг, его цели, задачи. 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Составление бизнес-плана производства проектируемого (или условного) изделия (услуги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атериализация проект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Макетирование, моделирование. Изготовление опытных образцов. Испытание. Стоимость проектов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Выполнение предварительного расчета количества материалов для выполнения проектируемого изделия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изайн-проект. Выбор объекта проектирования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Выбор направления сферы деятельности для выполнения проекта. Определение требований и ограничений к объекту проектирования. Выбор объекта проектирова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ыбор наиболее удачного варианта проектируемо изделия с использованием методов ТРИЗ. Выбор материалов для изготовления проектного изделия. Механические свойства материалов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Выбор объекта проектирования. Выбор материалов для изготовления проектного издел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Изучение покупательского спрос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окупательский спрос. Методы исследования покупательского спроса. Требования к анкете по изучению покупательского спроса. Анкета покупателя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Составление анкеты для изучения покупательского спроса. Проведение анкетирования для выбора объекта учебного проектирован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оектная документация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Стандартизация при проектирование. Проектная документация: резюме по дизайну, проектная спецификац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Использование компьютера для выполнения проектной документации. Проектная документация: технический рисунок, чертеж, сборочный чертеж. Выполнение технических рисунков и рабочих чертежей проектируемо изделия. Технологическая карта. 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Составление дизайн-специфик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рганизация технологического процесс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Технологический процесс изготовления нового изделия. Технологическая операция. Технологический переход. Содержание и составление технологической карты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 xml:space="preserve">Практическая работа. </w:t>
      </w:r>
      <w:r>
        <w:rPr>
          <w:sz w:val="20"/>
        </w:rPr>
        <w:t>Выполнение технологической карты проектного издел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Анализ результатов проектной деятельности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онятия качества материального объекта, услуги, технологического процесса. Критерии оценки результатов проектной деятельности. Проведение испытаний объекта. Самооценка проекта. Критерии защиты проекта. Выбор формы презентации. Использование в презентации технических средств. Презентация проектов и результатов труда. Оценка проектов.</w:t>
      </w:r>
    </w:p>
    <w:p>
      <w:pPr>
        <w:pStyle w:val="Normal"/>
        <w:ind w:firstLine="720"/>
        <w:jc w:val="both"/>
        <w:rPr>
          <w:sz w:val="20"/>
        </w:rPr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Доработка проектного изделия, самооценка проект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: Технологии в современном мир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оль технологии в жизни человек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онятие «культура», виды культуры. Понятия «технология» и «технологическая культура». Виды промышленных технологий. Понятие универсальных технологий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 xml:space="preserve">Практическая работа. </w:t>
      </w:r>
      <w:r>
        <w:rPr>
          <w:sz w:val="20"/>
        </w:rPr>
        <w:t>Подготовка сообщения об интересующем изобретении в области технолог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ехнологические уклады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Исторически сложившиеся технологические уклады и их основные технические достиж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Подготовка доклада об интересующем открытии (известном ученом, изобретателе) в области науки и техник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вязь технологий с наукой, техникой и производством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Развитие технологической культуры в результате научно-технических и социально-экономических достижений. Потребность в научном знании. Наука как сфера человеческой деятельности и фактор производства. Наукоёмкость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 xml:space="preserve">Практическая работа. </w:t>
      </w:r>
      <w:r>
        <w:rPr>
          <w:sz w:val="20"/>
        </w:rPr>
        <w:t>Подготовка сообщения на тему «Техносфера и современный технологический мир»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Энергетика и энергоресурсы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роизводственные задачи. Энергетика. Тепловые электростанции. Проблемы и перспектив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Альтернативный источники энергии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Альтернативные (нетрадиционные) источники электрической энергии. Солнечная энергия и солнечные электростанции. Энергия ветра. Энергия приливов. Геотермальная энергия. Термоядерная энергетик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Сравнение достоинств и недостатков альтернативных источников электрической энерг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ехнологии индустриального производств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 xml:space="preserve">Теоретические сведения. </w:t>
      </w:r>
      <w:r>
        <w:rPr>
          <w:sz w:val="20"/>
        </w:rPr>
        <w:t xml:space="preserve">Промышленный переворот. Машиностроение. Машины. Основные узлы машин. Виды машин. Индустриальное производство. Технологии индустриального производства. Технологический процесс индустриального производств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ехнологии земледелия и растениеводств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Сельское хозяйство. Отрасли: земледелие и растениеводство. Классификация технологий земледелия. Отрасли современного растениеводства. Технологии растениеводств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Подготовить сообщения о процессах сбора, заготовки и разведения лекарственных раст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ехнологии животноводств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Животноводство. Этапы развития животноводства. Отрасли современного животноводства. Промышленные технологии животноводств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Подготовка сообщения о правилах составления рациона и кормления сельскохозяйственных животных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ехнологии агропромышленного производства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 xml:space="preserve">Теоретические сведения. </w:t>
      </w:r>
      <w:r>
        <w:rPr>
          <w:sz w:val="20"/>
        </w:rPr>
        <w:t>Агропромышленный комплекс (АПК). Структура отраслей АПК. Основные этапы технологии АПК. Технология защиты растений. Реализация сельскохозяйственной продукции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Технологии легкой промышленности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Легкая промышленность. Подотрасли легкой промышленности. Текстильная промышленность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Подготовка сообщения о технологии получения сырья для кожевенно-обувного производств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ехнологии пищевой промышленности.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Теоретические сведения.</w:t>
      </w:r>
      <w:r>
        <w:rPr>
          <w:sz w:val="20"/>
        </w:rPr>
        <w:t xml:space="preserve"> Пищевая промышленность. Группы отраслей пищевой промышленности. Деление групп предприятий пищевой промышленности на различные производства. Обработка пищевого сырья. Переработка продуктов животноводства. Рыбная промышленность. Плодоовощная промышленность. Технологический цикл в пищевой промышленности. 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>Практическая работа.</w:t>
      </w:r>
      <w:r>
        <w:rPr>
          <w:sz w:val="20"/>
        </w:rPr>
        <w:t xml:space="preserve"> Подготовка сообщения о технологии производства сахара и кондитерских изделий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Критерии оценки знаний, разных видов работ учащихся</w:t>
      </w:r>
    </w:p>
    <w:p>
      <w:pPr>
        <w:pStyle w:val="Normal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Нормы оценки знаний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5» ставиться, если учащийся полностью усвоил учебный материал, может изложить его своими словами, самостоятельно подтверждает ответ  конкретными примерами, правильно и обстоятельно отвечает на дополнительные вопросы учителя.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4» ставиться, если учащийся в основном 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3»  ставить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примеры.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Нормы оценки практической работы</w:t>
      </w:r>
    </w:p>
    <w:p>
      <w:pPr>
        <w:pStyle w:val="Normal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Организация труда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3»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Приемы труда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3» 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ind w:firstLine="720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метка «2» ставится, если неправильно выполнял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ЕБНО - МЕТОДИЧЕСКИЙ КОМПЛЕКС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ЧЕБНИК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Учебник «Технология» базовый уровень 10-11 класс для учащихся общеобразовательной школы под редакцией В.Д. Симоненко М. «Вентана-Граф» 2016г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ТОДИЧЕСКАЯ ЛИТЕРАТУР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. Примерная программа среднего (полного) общего образования по технологии (базовый уровень). Сайт МО РФ: www.mon.gov.ru.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. Программы общеобразовательных учреждений. Технология. 1-4 кл., 5-11 кл. – М.: Просвещение, 2010.-240 с.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. Сборник нормативных документов. Технология. / Сост. Э.Д. Днепров, А.Г. Аркадьев. – М.: Дрофа, 2008.-198 с.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. Симоненко В.Д., Матяш Н.В. Основы технологической культуры: Книга для учителя. М.: Вентана-Графф, 2003.-268 с.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5. Технология. Базовый уровень: 10 - 11 классы: учебник для учащихся общеобразовательных учреждений / В.Д. Симоненко, О.П. Очинин, Н.В. Матяш; под ред. В.Д. Симоненко. – М.: «Вентана-Граф», 2009.-112 с.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6. 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09.-224 с.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7. Технология.Творческие проекты: организация работы / авт.-сост. А.В. Жадаева, А.В. Пяткова.- Волгоград: Учитель, 2011.-88 с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 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10 класс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84"/>
        <w:gridCol w:w="1076"/>
        <w:gridCol w:w="2614"/>
        <w:gridCol w:w="2524"/>
        <w:gridCol w:w="2631"/>
        <w:gridCol w:w="1339"/>
        <w:gridCol w:w="147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часов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. Метапредметны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hd w:fill="FFFFFF" w:val="clear"/>
              </w:rPr>
              <w:t>Технология проектирования изделий (23 ч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Особенности современного проектир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собенности современного проектирования. Технико-технологические, социальные, экономические, экологические, эргономические факторы проектирования. Учет требований безопасности при проектировании. Качества проектировщика. Ответственность современного дизайнера перед обществом. Значение эстетического фактора в проектировании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познавательной сфере: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циональное использование учебной и дополнительной технической и технологической информации для проектирования и создания объектов труда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ценка технологических свойств сырья, материалов и областей их применения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риентация в имеющихся и возможных средствах и технологиях создания объектов труд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познавание видов, назначения материалов, инструментов и оборудования, применяемого в технологических процессах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рудовой сфере: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ланирование технологического процесса и процессе труда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дбор материалов с учетом характера объекта труда технологии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ведение необходимых опытов и исследований при подборе сырья, материалов и проектировании объекта труда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ектирование последовательности операций и составление операционной карты работ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ыполнение технологических операций с соблюдением установленных норм, стандартов и ограничений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блюдение норм и правил безопасности труда, пожарной безопасности, правил санитарии и гигиены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блюдение трудовой и технологической дисциплины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основание критериев и показателей качества промежуточных и конечных результатов труда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дбор и применение инструментов, приборов и оборудования в технологических процессах с учетом областей их применения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ыявление допущенных ошибок в процессе труда и обоснование способов их исправления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кументирование результатов труда и проектной деятельности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 себестоимости продукта труд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мерная экономическая оценка возможной прибыли с учетом сложившейся ситуации на рынке товаров и услу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мотивационной сфере: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ценивание своей способности и готовности к труду в конкретной предметной деятельности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ыраженная готовность к труду в сфере материального производства или сфере услуг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гласование своих потребностей и требований с потребностями и требованиями других участников познавательно-трудовой деятельности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сознание ответственности за качество результатов труда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личие экологической культуры при обосновании объекта труда и выполнении работ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тремление к экономии и бережливости в расходовании времени, материалов, денежных средств и труд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эстетической сфере: </w:t>
            </w:r>
          </w:p>
          <w:p>
            <w:pPr>
              <w:pStyle w:val="Default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изайнерское проектирование изделия или рациональная эстетическая организация работ; </w:t>
            </w:r>
          </w:p>
          <w:p>
            <w:pPr>
              <w:pStyle w:val="Default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оделирование художественного оформления объекта труда и оптимальное планирование работ; </w:t>
            </w:r>
          </w:p>
          <w:p>
            <w:pPr>
              <w:pStyle w:val="Default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работка варианта рекламы выполненного объекта или результатов труда; </w:t>
            </w:r>
          </w:p>
          <w:p>
            <w:pPr>
              <w:pStyle w:val="Default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эстетическое и рациональное оснащение рабочего места с учетом требований эргономики и научной организации труд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циональный выбор рабочего костюма и опрятное содержание рабочей одежд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коммуникативной сфере: </w:t>
            </w:r>
          </w:p>
          <w:p>
            <w:pPr>
              <w:pStyle w:val="Default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рабочей группы для выполнения проекта с учетом общности интересов и возможностей будущих членов трудового коллектива; </w:t>
            </w:r>
          </w:p>
          <w:p>
            <w:pPr>
              <w:pStyle w:val="Default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убличная презентация и защита проекта изделия, продукта труда или услуги; </w:t>
            </w:r>
          </w:p>
          <w:p>
            <w:pPr>
              <w:pStyle w:val="Default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работка вариантов рекламных образов, слоганов и лейбл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требительская оценка зрительного ряда действующей реклам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изиолого-психологической сфере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тижение необходимой точности движений при выполнении различных технологических операци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ие требуемой величины усилия, прикладываемого к инструменту, с учетом технологических требований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- сочетание образного и логического мышления в процессе проектной деятельности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чностные результаты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на уровне среднего общего образования законченной системы технологических знаний и умений, навыками их применения в различных жизненных ситуациях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требности в самореализации в творческой трудовой деятельности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ми результатам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учения курса является формирование УУД (универсальные учебные действия):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следовать этническим нормам поведения в повседневной жизни и производственной деятельности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лгоритмизированное планирование процесса познавательно-трудовой деятельности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и к принятию самостоятельных решений, построению и реализации жизненных планов, осознанному выбору профессии; социальной мобильности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ый выбор и построение дальнейшей образования на базе осознан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тности в общении и сотрудничестве сосверстниками, умение общаться при коллективном выполнении работ или проектов с учетом общности интересов и возможностей членов трудового коллектива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самостоятельному приобретению новых знаний и практических умений, умение управлять своей познавательной деятельностью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 УУД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и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 УУД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ы художественного конструир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Эстетика. Единство формы содержания. Пропорции. Симметрия. Динамичность. Статичность. Контраст. Равновесие формы. Цветовое оформление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а и оценка издел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Экспертиза и оценка изделия. Социально-экономические, функциональные, эргономические, эстетические качества объектов проектной деятельност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оритм проектир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ланирование проектной деятельности в профессиональном и учебном проектировании. Этапы проектной деятельности. Системный подход в проектировании, пошаговое планирование действий. Алгоритм дизайна. Непредвиденные обстоятельства в проектировании. Действия по коррекции проект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решения творческих зада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онятия «творчество», «творческий процесс». Введение в психологию творческой деятельности. Виды творческой деятельности. Процедуры технического творчества. Проектирование. Конструирование. Изобретательство. Результат творчества как объект интеллектуальной собственности. Логические и эвристические методы решения задач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мозговой атаки. Метод обратной мозговой ата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Метод мозговой атаки. Суть метода. Цель метода. Генерация идей. Аналогия, инверсия, фантазия, эмпатия. Суть метода обратной мозговой атаки. Цель метод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контрольных вопро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уть метода контрольных вопросов. Универсальные опросник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40" w:hanging="0"/>
              <w:rPr>
                <w:sz w:val="20"/>
              </w:rPr>
            </w:pPr>
            <w:r>
              <w:rPr>
                <w:sz w:val="20"/>
              </w:rPr>
              <w:t xml:space="preserve">Синект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инектика. Суть метода. Типы аналогий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фологический анали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оиск оптимального варианта решения. Морфологический анализ (морфологическая матрица), сущность и применение. Недостаток метод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ально-стоимостный анали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Функционально-стоимостный анализ (ФСА) как метод экономии. Основные этапы ФСА. Использование функционально-стоимостного анализа на производстве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фокальных объе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Ассоциативные методы решения задач. Понятие «ассоциации». Методы фокальных объектов, гирлянд случайностей и ассоциаций, сущность и применение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зайн отвечает потребност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роектирование как отражение общественной потребности. Влияние потребностей людей на изменение изделий, технологий, материалов. Методы выявления общественной потребност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0" w:hanging="0"/>
              <w:rPr>
                <w:sz w:val="20"/>
              </w:rPr>
            </w:pPr>
            <w:r>
              <w:rPr>
                <w:sz w:val="20"/>
              </w:rPr>
              <w:t xml:space="preserve">Защита интеллектуальной собственност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онятие интеллектуальной собственности. Объекты интеллектуальной собственности. Формы защиты авторства. Публикация. Патент на изобретение. Условия выдачи патентов, патентный поиск. Критерии патентоспособности объекта. Патентуемые объекты: изобретения, промышленные образцы, полезные модели, товарные знаки, рационализаторские предложения. Правила регистрации товарных знаков и знака обслуживания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сленное построение нового изделия.</w:t>
            </w:r>
            <w:r>
              <w:rPr>
                <w:sz w:val="20"/>
                <w:shd w:fill="FFFFFF" w:val="clea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роект. Постановка целей и изыскание средств для проектирования. Дизайнерский подход. Бизнес-план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аучный подход в проектировании издел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роцесс проектирования дизайнером новых изделий. Источники информации. Представление об основах взаимозаменяемости. Составляющие технологического планирование. Бизнес-планирование. Маркетинг, его цели, задач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изация прое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Макетирование, моделирование. Изготовление опытных образцов. Испытание. Стоимость проектов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изайн-проект. Выбор объекта проектир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Выбор направления сферы деятельности для выполнения проекта. Определение требований и ограничений к объекту проектирования. Выбор объекта проектирования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покупательского спро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окупательский спрос. Методы исследования покупательского спроса. Требования к анкете по изучению покупательского спроса. Анкета покупателя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оектная докумен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ация при проектирование. Проектная документация: резюме по дизайну, проектная специфика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Использование компьютера для выполнения проектной документации. Проектная документация: технический рисунок, чертеж, сборочный чертеж. Выполнение технических рисунков и рабочих чертежей проектируемо изделия. Технологическая карт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технологическ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Технологический процесс изготовления нового изделия. Технологическая операция. Технологический переход. Содержание и составление технологической карты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нализ результатов проектной деятельност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онятия качества материального объекта, услуги, технологического процесса. Критерии оценки результатов проектной деятельности. Проведение испытаний объекта. Самооценка проекта. Критерии защиты проекта. Выбор формы презентации. Использование в презентации технических средств. Презентация проектов и результатов труда. Оценка проектов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ехнологии в современном мире (11 ч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оль технологии в жизни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онятие «культура», виды культуры. Понятия «технология» и «технологическая культура». Виды промышленных технологий. Понятие универсальных технологий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познавательной сфере: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циональное использование учебной и дополнительной технической и технологической информации для проектирования и создания объектов труд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технологических свойств сырья, материалов и областей их применения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рудовой сфере: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ие норм и правил безопасности труда, пожарной безопасности, правил санитарии и гигиены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блюдение трудовой и технологической дисциплины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основание критериев и показателей качества промежуточных и конечных результатов труда; </w:t>
            </w:r>
          </w:p>
          <w:p>
            <w:pPr>
              <w:pStyle w:val="Default"/>
              <w:spacing w:before="0" w:after="5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;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отивационной сфере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сознание ответственности за качество результатов труда; </w:t>
            </w:r>
          </w:p>
          <w:p>
            <w:pPr>
              <w:pStyle w:val="Default"/>
              <w:spacing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личие экологической культуры при обосновании объекта труда и выполнении работ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ремление к экономии и бережливости в расходовании времени, материалов, денежных средств и труда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эстетической сфере: </w:t>
            </w:r>
          </w:p>
          <w:p>
            <w:pPr>
              <w:pStyle w:val="Default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изайнерское проектирование изделия или рациональная эстетическая организация работ; </w:t>
            </w:r>
          </w:p>
          <w:p>
            <w:pPr>
              <w:pStyle w:val="Default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оделирование художественного оформления объекта труда и оптимальное планирование работ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аботка варианта рекламы выполненного объекта или результатов труда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в коммуникативной сфере: </w:t>
            </w:r>
          </w:p>
          <w:p>
            <w:pPr>
              <w:pStyle w:val="Default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бличная презентация и защита проекта изделия, продукта труда или услуги; </w:t>
            </w:r>
          </w:p>
          <w:p>
            <w:pPr>
              <w:pStyle w:val="Default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работка вариантов рекламных образов, слоганов и лейбл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требительская оценка зрительного ряда действующей рекламы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в физиолого-психологической сфере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- соблюдение требуемой величины усилия, прикладываемого к инструменту, с учетом технологических требований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- сочетание образного и логического мышления в процессе проектной деятельности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чностные результаты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явление технико-технологического и экономического мышления при организации своей деятельности;</w:t>
            </w:r>
            <w:r>
              <w:rPr>
                <w:color w:val="191919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тапредметны</w:t>
            </w:r>
            <w:r>
              <w:rPr>
                <w:b/>
                <w:bCs/>
                <w:color w:val="000000"/>
                <w:sz w:val="20"/>
              </w:rPr>
              <w:t xml:space="preserve">е: </w:t>
            </w:r>
            <w:r>
              <w:rPr>
                <w:i/>
                <w:iCs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следовать этническим нормам поведения в повседневной жизни и производственной деятельности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лгоритмизированное планирование процесса познавательно-трудовой деятельности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и к принятию самостоятельных решений, построению и реализации жизненных планов, осознанному выбору профессии; социальной мобильност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самостоятельному приобретению новых знаний и практических умений, умение управлять своей познавательной деятельностью;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/>
            </w:pPr>
            <w:r>
              <w:rPr>
                <w:color w:val="000000"/>
                <w:sz w:val="20"/>
                <w:szCs w:val="20"/>
              </w:rPr>
      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 УУД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      </w:r>
            <w:r>
              <w:rPr>
                <w:i/>
                <w:iCs/>
                <w:color w:val="000000"/>
                <w:sz w:val="20"/>
                <w:szCs w:val="20"/>
              </w:rPr>
              <w:t>Коммуникативные УУД</w:t>
            </w:r>
          </w:p>
          <w:p>
            <w:pPr>
              <w:pStyle w:val="Style13"/>
              <w:shd w:fill="FFFFFF" w:val="clear"/>
              <w:spacing w:lineRule="atLeast" w:line="307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ческие уклад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Исторически сложившиеся технологические уклады и их основные технические достижения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технологий с наукой, техникой и производств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Развитие технологической культуры в результате научно-технических и социально-экономических достижений. Потребность в научном знании. Наука как сфера человеческой деятельности и фактор производства. Наукоёмкость материального производств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Энергетика и энергоресур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роизводственные задачи. Энергетика. Тепловые электростанции. Проблемы и перспективы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льтернативные источники энер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тернативные (нетрадиционные) источники электрической энергии. Солнечная энергия и солнечные электростанции. Энергия ветра. Энергия приливов. Геотермальная энергия. Термоядерная энергетик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и индустриального производст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ромышленный переворот. Машиностроение. Машины. Основные узлы машин. Виды машин. Индустриальное производство. Технологии индустриального производства. Технологический процесс индустриального производств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земледелия и растение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ельское хозяйство. Отрасли: земледелие и растениеводство. Классификация технологий земледелия. Отрасли современного растениеводства. Технологии растениеводств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животно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. Этапы развития животноводства. Отрасли современного животноводства. Промышленные технологии животноводств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агропромышленного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Агропромышленный комплекс (АПК). Структура отраслей АПК. Основные этапы технологии АПК. Технология защиты растений. Реализация сельскохозяйственной продукци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легк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Легкая промышленность. Подотрасли легкой промышленности. Текстильная промышленность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и пищевой промышленност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ищевая промышленность. Группы отраслей пищевой промышленности. Деление групп предприятий пищевой промышленности на различные производства. Обработка пищевого сырья. Переработка продуктов животноводства. Рыбная промышленность. Плодоовощная промышленность. Технологический цикл в пищевой промышленност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§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7333" w:h="11906"/>
      <w:pgMar w:left="1151" w:right="95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7"/>
      <w:jc w:val="center"/>
      <w:outlineLvl w:val="1"/>
    </w:pPr>
    <w:rPr>
      <w:rFonts w:eastAsia="Calibri" w:cs="Calibri"/>
      <w:b/>
      <w:bCs/>
      <w:color w:val="339966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16:00Z</dcterms:created>
  <dc:creator>Admin</dc:creator>
  <dc:description/>
  <cp:keywords/>
  <dc:language>en-US</dc:language>
  <cp:lastModifiedBy>User</cp:lastModifiedBy>
  <cp:lastPrinted>2023-10-10T22:49:00Z</cp:lastPrinted>
  <dcterms:modified xsi:type="dcterms:W3CDTF">2023-10-10T20:58:00Z</dcterms:modified>
  <cp:revision>15</cp:revision>
  <dc:subject/>
  <dc:title>Пояснительная записка</dc:title>
</cp:coreProperties>
</file>