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2 по 24 августа учитель немецкого языка МКОУ Котовской СШ Лукьянова Ирина Ивановна приняла участие в семинаре повышения квалификации в Санкт-Петербурге по теме « Школа за экологию: междисциплинарные проекты в сфере образования для устойчивого развития». В рамках семинара  были рассмотрены такие вопросы как можно связать экологическое образование и урок немецкого языка в рамках школьных проектов, как конкретные экологические проблемы могут рассматриваться на уроках немецкого языка.  Референтом семинара был профессор Высшей школы педагогики сельского хозяйства и окружающей среды из Вены доктор Вильгельм Линдер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167255" cy="1619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16225" cy="1617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80" t="24850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31:00Z</dcterms:created>
  <dc:creator>Admin</dc:creator>
  <dc:description/>
  <dc:language>en-US</dc:language>
  <cp:lastModifiedBy>777</cp:lastModifiedBy>
  <dcterms:modified xsi:type="dcterms:W3CDTF">2016-09-13T05:31:00Z</dcterms:modified>
  <cp:revision>2</cp:revision>
  <dc:subject/>
  <dc:title/>
</cp:coreProperties>
</file>