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u w:val="single"/>
        </w:rPr>
        <w:t>9. Родительские собрания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3"/>
        <w:gridCol w:w="1784"/>
        <w:gridCol w:w="17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бр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+семья: Шаг навстречу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13"/>
                <w:sz w:val="24"/>
                <w:szCs w:val="24"/>
              </w:rPr>
              <w:t>Организация учебно-воспитательного процесса в 2017-2018 уч.году. 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Ребенок в школе. Единые требования к обучающимся по соблюдению правил внутреннего распорядка школы. Школьная форма как часть имиджа школы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заимодействие семьи и школы в вопросах организации безопасной жизнедеятельности школьников. Профилактика детского травматизма дома и в школе, ДДТТ. Влияние режима дня школьника на его физическое и психическое здоровье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клад «Профилактика экстремизма в подростковой среде. Роль родителей в формировании толерантного сознания  у детей и подростков»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Выборы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ц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ванченко Г.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х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ем безопасное детство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Сохранение детского здоровья – приоритетная задача семьи и школы.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3"/>
                <w:sz w:val="24"/>
                <w:szCs w:val="24"/>
              </w:rPr>
              <w:t>Профилактика заболеваний у детей школьного возраста. Роль иммунизации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 xml:space="preserve">Об ошибках семейного воспитания. Профилактика жестокого обращ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  в семье и детской агрессии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поддержка профессиональ-ного выбора ребенка со стороны родителей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суицида в подростковой среде. Телефон доверия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и успеваемости и посещ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ванченко Г.В</w:t>
            </w:r>
            <w:r>
              <w:rPr/>
              <w:t xml:space="preserve"> Малах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ые уроки жизни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 сотрудничестве Церкви, семьи и школы в духовно-нравственном воспитании учащихся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упреждении безнравственного поведения школьников. Вопросы полового воспитания детей и подростков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. Патриотизм как наивысшая ступень нравственности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ванченко Г.В</w:t>
            </w:r>
            <w:r>
              <w:rPr/>
              <w:t xml:space="preserve"> Малах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дрость родительской любви</w:t>
            </w:r>
          </w:p>
          <w:p>
            <w:pPr>
              <w:pStyle w:val="Style4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офилактики негативных проявлений в подростковой среде.</w:t>
            </w:r>
          </w:p>
          <w:p>
            <w:pPr>
              <w:pStyle w:val="Style4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иоритеты семьи. Истинные и ложные ценности. Как воспитать Человека?</w:t>
            </w:r>
          </w:p>
          <w:p>
            <w:pPr>
              <w:pStyle w:val="Style4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правонарушения несовершеннолетних, их последствия, профилактика. Ответственность родителей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I четверть. Организация промежуточной и итоговой аттестации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ванченко Г.В</w:t>
            </w:r>
            <w:r>
              <w:rPr/>
              <w:t xml:space="preserve"> Малах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Союз семьи и школы в делах и достижениях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рганизация летнего отдыха, оздоровления и занятости детей»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 вопросах обеспечения родителями  безопасности жизнедеятельности детей в каникулярный период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Итоги учебного года. </w:t>
            </w:r>
            <w:r>
              <w:rPr>
                <w:u w:val="single"/>
              </w:rPr>
              <w:t>Творческий отчёт «Колесо школьной истории»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цева Л.А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ванченко Г.В</w:t>
            </w:r>
            <w:r>
              <w:rPr/>
              <w:t xml:space="preserve"> Малах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1:00Z</dcterms:created>
  <dc:creator>777</dc:creator>
  <dc:description/>
  <dc:language>en-US</dc:language>
  <cp:lastModifiedBy>школа</cp:lastModifiedBy>
  <dcterms:modified xsi:type="dcterms:W3CDTF">2017-08-07T07:31:00Z</dcterms:modified>
  <cp:revision>2</cp:revision>
  <dc:subject/>
  <dc:title/>
</cp:coreProperties>
</file>