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/>
          </w:tcPr>
          <w:p>
            <w:pPr>
              <w:pStyle w:val="Style14"/>
              <w:snapToGrid w:val="false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талинград: 200 дней и ноч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Третье февраля в МКОУ Котовской СШ началось с проведения торжественной линейки, посвящённой 77-летию Победы в Сталинградской битве, «200 дней и ночей». Учащиеся познакомились с историческими фактами Сталинградской битвы, о тяжёлых испытаниях, через которые пришлось пройти не только солдатам, но и мирным жителям и выдержать их с честью. Все присутствующие почтили память погибших минутой молч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 8.30 до 9.30 была организована Вахта Памяти у Вечного огня в фойе на первом этаже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ут же в фойе прошла выставка «Сталинградская битва в рисунках детей», организованная на конкурсной основе. Дети голосовали за понравившиеся им рисунки по двум категориям: 1-4 классы, 5-11 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11.00 прошёл конкурс стихотворений для учащихся 1-6 классов «Подвигу ратному Сталинграда жить в веках и стихах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89380" cy="185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8715" cy="181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18715" cy="181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23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20" w:hanging="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23" w:firstLine="709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23" w:firstLine="709"/>
      <w:jc w:val="right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ind w:right="-20" w:hanging="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right="-2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5:00Z</dcterms:created>
  <dc:creator>Плотников</dc:creator>
  <dc:description/>
  <cp:keywords/>
  <dc:language>en-US</dc:language>
  <cp:lastModifiedBy>www</cp:lastModifiedBy>
  <cp:lastPrinted>2019-12-02T11:54:00Z</cp:lastPrinted>
  <dcterms:modified xsi:type="dcterms:W3CDTF">2020-02-03T11:00:00Z</dcterms:modified>
  <cp:revision>16</cp:revision>
  <dc:subject/>
  <dc:title> </dc:title>
</cp:coreProperties>
</file>