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ru-RU" w:eastAsia="ru-RU"/>
        </w:rPr>
        <w:t>Методические рекомендации MP 2.4.0180-20</w:t>
        <w:br/>
        <w:t>"Родительский контроль за организацией горячего питания детей в общеобразовательных организациях"</w:t>
        <w:br/>
        <w:t>(утв. Федеральной службой по надзору в сфере защиты прав потребителей и благополучия человека 18 мая 2020 г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ru-RU" w:eastAsia="ru-RU"/>
        </w:rPr>
        <w:t>III. Родительский контроль за организацией питания детей в общеобразовательных организациях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соответствие реализуемых блюд утвержденному меню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условия соблюдения правил личной гигиены обучающимися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объем и вид пищевых отходов после приема пищ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- информирование родителей и детей о здоровом питан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3.4. Организация родительского контроля может осуществляться в форме анкетирования родителей и детей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val="ru-RU" w:eastAsia="ru-RU"/>
        </w:rPr>
        <w:instrText xml:space="preserve"> HYPERLINK "https://www.garant.ru/products/ipo/prime/doc/74138458/" \l "1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val="ru-RU" w:eastAsia="ru-RU"/>
        </w:rPr>
        <w:t>приложение 1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val="ru-RU"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 к настоящим MP) и участии в работе общешкольной комиссии (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val="ru-RU" w:eastAsia="ru-RU"/>
        </w:rPr>
        <w:instrText xml:space="preserve"> HYPERLINK "https://www.garant.ru/products/ipo/prime/doc/74138458/" \l "2000"</w:instrTex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val="ru-RU"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23"/>
          <w:szCs w:val="23"/>
          <w:u w:val="single"/>
          <w:lang w:val="ru-RU" w:eastAsia="ru-RU"/>
        </w:rPr>
        <w:t>приложение 2</w:t>
      </w:r>
      <w:r>
        <w:rPr>
          <w:rStyle w:val="InternetLink"/>
          <w:sz w:val="23"/>
          <w:u w:val="single"/>
          <w:szCs w:val="23"/>
          <w:rFonts w:eastAsia="Times New Roman" w:cs="Arial" w:ascii="Arial" w:hAnsi="Arial"/>
          <w:color w:val="808080"/>
          <w:lang w:val="ru-RU" w:eastAsia="ru-RU"/>
        </w:rPr>
        <w:fldChar w:fldCharType="end"/>
      </w: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 к настоящим MP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3"/>
          <w:szCs w:val="23"/>
          <w:lang w:val="ru-RU"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2:00Z</dcterms:created>
  <dc:creator>User1</dc:creator>
  <dc:description/>
  <cp:keywords/>
  <dc:language>en-US</dc:language>
  <cp:lastModifiedBy>User1</cp:lastModifiedBy>
  <dcterms:modified xsi:type="dcterms:W3CDTF">2020-09-23T08:13:00Z</dcterms:modified>
  <cp:revision>1</cp:revision>
  <dc:subject/>
  <dc:title/>
</cp:coreProperties>
</file>