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847965" cy="1019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tbl>
      <w:tblPr>
        <w:tblW w:w="94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500"/>
        <w:gridCol w:w="6468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ное название 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пришкольного оздоровительного лагеря с дневным пребыванием «Спектр»</w:t>
            </w:r>
          </w:p>
        </w:tc>
      </w:tr>
      <w:tr>
        <w:trPr>
          <w:trHeight w:val="705" w:hRule="atLeast"/>
        </w:trPr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 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отдыха и оздоровления учащихся школы в каникуляр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правление деятельности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ткое содержание 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а содержит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втор 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.А.., ответственный за воспитательную работу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униципальное образовательное учреждение, представившее программу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КОУ Котовская СШ</w:t>
            </w:r>
          </w:p>
        </w:tc>
      </w:tr>
      <w:tr>
        <w:trPr>
          <w:trHeight w:val="615" w:hRule="atLeast"/>
        </w:trPr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рес, телефон</w:t>
            </w:r>
          </w:p>
        </w:tc>
        <w:tc>
          <w:tcPr>
            <w:tcW w:w="64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03122, переулок Почтовый, дом 15, хутор Котовский, Урюпинский  район, Волго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84442) 9-33-44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ypsk110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 реализации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здоровительный лагерь с дневным пребыванием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:</w:t>
      </w:r>
      <w:r>
        <w:rPr>
          <w:rFonts w:cs="Times New Roman" w:ascii="Times New Roman" w:hAnsi="Times New Roman"/>
          <w:sz w:val="24"/>
          <w:szCs w:val="24"/>
        </w:rPr>
        <w:br/>
        <w:br/>
        <w:t>Информационная карта…………………………………………………………………………………...2</w:t>
        <w:br/>
        <w:br/>
        <w:t>Пояснительная записка….………………………………………………………………………………...3</w:t>
        <w:br/>
        <w:br/>
        <w:t>Цель и задачи программы……..………………………………………………………………………….4</w:t>
        <w:br/>
        <w:br/>
        <w:t>Принципы, используемые при планировании и проведении лагерной смены……………………..…5</w:t>
        <w:br/>
        <w:br/>
        <w:t xml:space="preserve">Направления и виды деятельности……………………………….………………………………………5 </w:t>
        <w:br/>
        <w:br/>
        <w:t>Механизм реализации программы………………..…………………………………………………6 - 10</w:t>
        <w:br/>
        <w:br/>
        <w:t>Организация взаимодействия летнего оздоровительного лагеря с дневным пребыванием детей «Спектр» с социумом……………………………………………………………………………………11</w:t>
        <w:br/>
        <w:br/>
        <w:t>Условия реализации программы……………………………………………………………………12-15</w:t>
        <w:br/>
        <w:br/>
        <w:t>Этапы реализации программы……………………………………………………………………..16 -17</w:t>
        <w:br/>
        <w:br/>
        <w:t>Ожидаемые результаты и риски……………………………………………………………………….18</w:t>
        <w:br/>
        <w:br/>
        <w:t>Список используемой литературы……………………………………………………………………..19</w:t>
        <w:br/>
        <w:br/>
        <w:t>Приложение……………………………………………………………………………………………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br/>
        <w:t>Лагерь – это сфера активного отдыха, разнообразная общественно значимая досуговая деятельность. Лагерь дает возможность любому ребенку раскрыться, приблизиться к высоким уровням самоуважения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  <w:br/>
        <w:br/>
        <w:t>Ежегодно для учащихся работает оздоровительный лагерь дневного пребывания на базе МКОУ Котовской СШ. В нем отдыхают учащиеся начальных классов и среднего звена. Обязательным является вовлечение в лагерь ребят из многодетных, малообеспеченных, неблагополучных семей, детей и подростков, состоящих на различных видах учета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учащихся школы в каникулярный пери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 и организации досуга учащихся во время канику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физического оздоровления детей в условиях временного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, используемые при планировании и проведении  лагерной смен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ая безопасность всех мероприяти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и виды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творческое направление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направление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 – творческая деятельность</w:t>
      </w:r>
      <w:r>
        <w:rPr>
          <w:rFonts w:cs="Times New Roman" w:ascii="Times New Roman" w:hAnsi="Times New Roman"/>
          <w:sz w:val="24"/>
          <w:szCs w:val="24"/>
        </w:rPr>
        <w:br/>
        <w:br/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br/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выпуск информационных листков «Один день из жизни лагеря…, конкурсы  рисунков на различные темы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ограммы (Фестиваль детской песни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ворческие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(«Звездопад»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гры («День рекордов»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(«Творческая волн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Трудовая деятельность</w:t>
      </w:r>
      <w:r>
        <w:rPr>
          <w:rFonts w:cs="Times New Roman" w:ascii="Times New Roman" w:hAnsi="Times New Roman"/>
          <w:sz w:val="24"/>
          <w:szCs w:val="24"/>
        </w:rPr>
        <w:br/>
        <w:br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  <w:br/>
        <w:br/>
        <w:t>Основные формы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й труд (уборка прилегающей территории, уход за цветни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ход за одеждой и обувью, уборку помещений от мусора и пыли, создания уюта.</w:t>
        <w:br/>
        <w:t>Самообслуживающая деятельность детей в лагере включает дежурство по лагерю, по столовой, уборку мусора на прилегающей к школе территории.</w:t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Физкультурно – оздоровительная работа</w:t>
      </w:r>
      <w:r>
        <w:rPr>
          <w:rFonts w:cs="Times New Roman" w:ascii="Times New Roman" w:hAnsi="Times New Roman"/>
          <w:sz w:val="24"/>
          <w:szCs w:val="24"/>
        </w:rPr>
        <w:br/>
        <w:t>Задачи физкультурно-оздоровительной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ортивный час. Спортивные игры на спортивной площадке и в спортзал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(спортивная игра «Веселые старты»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В здоровом теле – здоровый дух!»</w:t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0-15 минут: в хорошую погоду – на открытом воздухе, в непогоду – в спорт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  <w:b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Эстетическое направление</w:t>
      </w:r>
      <w:r>
        <w:rPr>
          <w:rFonts w:cs="Times New Roman" w:ascii="Times New Roman" w:hAnsi="Times New Roman"/>
          <w:sz w:val="24"/>
          <w:szCs w:val="24"/>
        </w:rPr>
        <w:br/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стетической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  <w:br/>
        <w:t>Основные формы прове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ение музея «Наш край»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 «Самый, самый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стовок «Проведенный день – это здорово!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проектам: «Живи, родник!», «Улицам чистоту и красоту»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сельской и школьной библиотек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иктор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своё великое Отечество, «малую» родину, героев родной земл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сопричастности к истории страны и родного края и ответственности за будуще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учающимся базовых национальных ценностей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суговая деятельность</w:t>
      </w:r>
      <w:r>
        <w:rPr>
          <w:rFonts w:cs="Times New Roman" w:ascii="Times New Roman" w:hAnsi="Times New Roman"/>
          <w:sz w:val="24"/>
          <w:szCs w:val="24"/>
        </w:rPr>
        <w:br/>
        <w:br/>
        <w:t>Задачи досугов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творческих мастер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осугов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лечение</w:t>
      </w:r>
      <w:r>
        <w:rPr>
          <w:rFonts w:cs="Times New Roman" w:ascii="Times New Roman" w:hAnsi="Times New Roman"/>
          <w:sz w:val="24"/>
          <w:szCs w:val="24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экскурсии, спортивные соревнования, представления, прогул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бразование </w:t>
      </w:r>
      <w:r>
        <w:rPr>
          <w:rFonts w:cs="Times New Roman" w:ascii="Times New Roman" w:hAnsi="Times New Roman"/>
          <w:sz w:val="24"/>
          <w:szCs w:val="24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наиболее высокий уровень досуговой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о-правовые документы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г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Котовской СШ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етнем оздоровительном лагере с дневным пребыванием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пришкольного оздоровительного лагеря дневного пребывания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экскурсий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;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  <w:r>
        <w:rPr>
          <w:rFonts w:cs="Times New Roman" w:ascii="Times New Roman" w:hAnsi="Times New Roman"/>
          <w:sz w:val="24"/>
          <w:szCs w:val="24"/>
        </w:rPr>
        <w:t>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br/>
        <w:br/>
        <w:t>   Этот этап характеризуется тем, что за 1 месяц до открытия пришкольного оздоровительного лагеря начинается подготовка. Деятельностью этого этапа яв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 при директоре и заместителе директора по воспитательной работе по подготовке школы к каникулярному период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здание приказа по школе о создании  лагеря с дневным пребывание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пришкольного оздоровительного лагеря с дневным пребывание детей и подростк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оздоровительном лагере с дневным пребывание детей и подростков;</w:t>
        <w:br/>
        <w:t>Составление необходимой документации для деятельности лагеря (план-сетка, положение, должностные обязанности, инструкции и т.д.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br/>
        <w:t>   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рограмм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Формирование органов самоу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жизнедеятельности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идеи смены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виды коллективно – творческих 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ложений детьми, родителями, педагогами, внесенными по деятельности оздоровительного лагер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танцев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природные услов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ка оргтехн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вожатого. М.П.Кулаченко – Ростов на Дону: Феникс, 2008.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ypsk11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2:00Z</dcterms:created>
  <dc:creator>Admin</dc:creator>
  <dc:description/>
  <cp:keywords/>
  <dc:language>en-US</dc:language>
  <cp:lastModifiedBy>qaz</cp:lastModifiedBy>
  <cp:lastPrinted>2022-06-07T12:38:00Z</cp:lastPrinted>
  <dcterms:modified xsi:type="dcterms:W3CDTF">2022-06-09T08:46:00Z</dcterms:modified>
  <cp:revision>18</cp:revision>
  <dc:subject/>
  <dc:title/>
</cp:coreProperties>
</file>