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4 сентября 2017 года в МКОУ Котовской СШ прошли уроки « Трагедия Беслана», посвящённые профилактике терроризма.  В данной акции приняли участие  обучающиеся со второго по одиннадцатый класс. Так, для учащихся начальной школы прошли уроки под тематикой « Трагедия Беслана. Помним и скорбим!», « Терроризму – НЕТ!», для учащихся 5 и 6 класса прошёл урок « Антитеррор», для учащихся 8-9 классов -  « Помним 1 сентября 2004 года», а учащиеся 11 класса обсудили угрозу терроризма на уроке на тему « Терроризм… Последствия терактов…» Память погибших почтили минутой молчания.</w:t>
      </w:r>
    </w:p>
    <w:p>
      <w:pPr>
        <w:pStyle w:val="Normal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2932430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1955" cy="2201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2919095" cy="2184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5290" cy="22110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4375" cy="24333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9:00Z</dcterms:created>
  <dc:creator>пользователь</dc:creator>
  <dc:description/>
  <dc:language>en-US</dc:language>
  <cp:lastModifiedBy>пользователь</cp:lastModifiedBy>
  <dcterms:modified xsi:type="dcterms:W3CDTF">2017-09-06T09:49:00Z</dcterms:modified>
  <cp:revision>4</cp:revision>
  <dc:subject/>
  <dc:title/>
</cp:coreProperties>
</file>