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товская средняя школ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рюпинского муниципального района Волгоградской области»</w:t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школы  </w:t>
      </w:r>
    </w:p>
    <w:p>
      <w:pPr>
        <w:pStyle w:val="Normal"/>
        <w:ind w:left="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Л.А. Ефремцева</w:t>
      </w:r>
    </w:p>
    <w:p>
      <w:pPr>
        <w:pStyle w:val="Normal"/>
        <w:ind w:left="284" w:right="-426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____________ 2017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1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колы</w:t>
      </w:r>
    </w:p>
    <w:p>
      <w:pPr>
        <w:pStyle w:val="Normal"/>
        <w:widowControl/>
        <w:jc w:val="center"/>
        <w:rPr/>
      </w:pPr>
      <w:r>
        <w:rPr>
          <w:bCs/>
          <w:iCs/>
          <w:sz w:val="28"/>
          <w:szCs w:val="28"/>
        </w:rPr>
        <w:t xml:space="preserve">по  профилактике наркомании,  токсикомании, алкоголизма, </w:t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акокурения 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пресечению употребления курительных смесей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/>
      </w:pPr>
      <w:r>
        <w:rPr>
          <w:bCs/>
          <w:iCs/>
          <w:sz w:val="28"/>
          <w:szCs w:val="28"/>
        </w:rPr>
        <w:t>на 2017-2018 учебный год</w:t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7</w:t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Цель: Формирование здорового образа жизни в среде школьников и негативного отношения к табакокурению, алкоголю, наркотикам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Задачи: 1. Предоставление обучающимся объективной информации о влиянии ПАВ на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рганизм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овышение значимости здорового образа жизни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риентирование обучающихся на выбор правильного жизненного пути.</w:t>
      </w:r>
    </w:p>
    <w:p>
      <w:pPr>
        <w:pStyle w:val="Normal"/>
        <w:widowControl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стенде «Подросток и закон»:</w:t>
            </w:r>
          </w:p>
          <w:p>
            <w:pPr>
              <w:pStyle w:val="Textbody1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нормативно-правовых документов, информации о ЗОЖ, вреде табака и негативных последствиях потребления табака и курительных смесей, спай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spacing w:val="-1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sz w:val="24"/>
                <w:szCs w:val="24"/>
              </w:rPr>
              <w:t xml:space="preserve">(анкетирование, личные беседы и др.) </w:t>
            </w:r>
            <w:r>
              <w:rPr>
                <w:spacing w:val="-1"/>
                <w:sz w:val="24"/>
                <w:szCs w:val="24"/>
              </w:rPr>
              <w:t xml:space="preserve">учащихся, склонных к употреблению алкоголя, </w:t>
            </w:r>
            <w:r>
              <w:rPr>
                <w:sz w:val="24"/>
                <w:szCs w:val="24"/>
              </w:rPr>
              <w:t>наркотиков, токсических веществ, табакокурению и организация индивидуальной работы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  рейдов  «Подросток», «Детское время»  в места концентраци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знаков о запрете курения в школе и на е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 с педаго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Роль педагогического коллектива в успешной социализац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классных руководителей и учителей: «Симптомы распознавания употребления П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лассного руководителя «Система взаимодействия социальной службы и педагогов школы по профилактике вредных привычек у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МО кл.рук.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Работа с учащимися начальной школы </w:t>
            </w:r>
            <w:r>
              <w:rPr>
                <w:rStyle w:val="FontStyle13"/>
                <w:i/>
                <w:sz w:val="24"/>
                <w:szCs w:val="24"/>
                <w:u w:val="single"/>
              </w:rPr>
              <w:t>Кл. часы:</w:t>
            </w:r>
            <w:r>
              <w:rPr>
                <w:rStyle w:val="FontStyle13"/>
                <w:sz w:val="24"/>
                <w:szCs w:val="24"/>
              </w:rPr>
              <w:t xml:space="preserve"> «Хорошие и плохие вещества»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«Полет и падение. Понятие о веществах, способных влиять на психику», «Риск и ответственность», «Вред курения», «Алкоголизм. Физическая и психическая зависимость», «Правда и ложь о сигаретах, алкоголе и наркотиках»</w:t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Работа с учащимися средней школы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i/>
                <w:sz w:val="24"/>
                <w:szCs w:val="24"/>
                <w:u w:val="single"/>
              </w:rPr>
              <w:t xml:space="preserve">Беседы и кл. часы: </w:t>
            </w:r>
            <w:r>
              <w:rPr>
                <w:rStyle w:val="FontStyle13"/>
                <w:sz w:val="24"/>
                <w:szCs w:val="24"/>
              </w:rPr>
              <w:t>«Что такое здоровье и как его укреплять», «Почему люди курят и употребляют алкоголь?», «Первая проба», «Методы распространения наркотиков», «Уголовный кодекс о наркотиках», «Наркотики и здоровье», «Можно ли избавиться от наркомании»,  «Свобода или наркотики»</w:t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Работа с учащимися старших клас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rStyle w:val="FontStyle13"/>
                <w:i/>
                <w:sz w:val="24"/>
                <w:szCs w:val="24"/>
                <w:u w:val="single"/>
              </w:rPr>
              <w:t xml:space="preserve">Беседы и кл. часы:  </w:t>
            </w:r>
            <w:r>
              <w:rPr>
                <w:rStyle w:val="FontStyle13"/>
                <w:sz w:val="24"/>
                <w:szCs w:val="24"/>
              </w:rPr>
              <w:t xml:space="preserve">«Подросток и наркотики. Взаимосвязь наркомании и других вредных привычек», </w:t>
            </w:r>
            <w:r>
              <w:rPr>
                <w:iCs/>
                <w:sz w:val="24"/>
                <w:szCs w:val="24"/>
              </w:rPr>
              <w:t xml:space="preserve">«Наркотики. Закон. Ответственность»,  </w:t>
            </w:r>
            <w:r>
              <w:rPr>
                <w:rStyle w:val="FontStyle13"/>
                <w:sz w:val="24"/>
                <w:szCs w:val="24"/>
              </w:rPr>
              <w:t xml:space="preserve">«Распространение наркомании и его последствия», «Дружба и наркотики», «Можно ли избавиться от наркомании», «Свобода или наркотики»,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«Вредные привычки и мир криминала»,</w:t>
            </w:r>
          </w:p>
          <w:p>
            <w:pPr>
              <w:pStyle w:val="Style41"/>
              <w:widowControl/>
              <w:spacing w:lineRule="exact" w:line="274"/>
              <w:rPr>
                <w:iCs/>
              </w:rPr>
            </w:pPr>
            <w:r>
              <w:rPr>
                <w:rStyle w:val="FontStyle13"/>
                <w:sz w:val="24"/>
                <w:szCs w:val="24"/>
              </w:rPr>
              <w:t>«Экономическая целесообразность курения», «Свобода или зависим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ниторинг «Выявление подростков, склонных к употреблению ПАВ или вовлеченных в употребление» 5-11 к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Style w:val="FontStyle13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Выступление агитбригады «Здоровая Россия начинается с меня и с тебя», 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ждународный день трезвост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- </w:t>
            </w:r>
            <w:r>
              <w:rPr/>
              <w:t>книжная выставка в библиотеке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/>
              <w:t>- акция «Жить трезво здорово!»,</w:t>
            </w:r>
          </w:p>
          <w:p>
            <w:pPr>
              <w:pStyle w:val="Style41"/>
              <w:widowControl/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  <w:t>- конкурс плакатов  «Нам пиво не товарищ", 6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тказа от курения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ая выставка в библиотеке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торий  «Стоит ли начинать?»,</w:t>
            </w:r>
          </w:p>
          <w:p>
            <w:pPr>
              <w:pStyle w:val="Normal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Минздрав предупреждает» 6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орьбы с наркоманией и наркобизнесом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. час "Четыре ступени в ад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 книжная выставка "Наркомания – знак беды"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стенгазет "</w:t>
            </w:r>
            <w:r>
              <w:rPr>
                <w:rStyle w:val="FontStyle13"/>
                <w:sz w:val="24"/>
                <w:szCs w:val="24"/>
              </w:rPr>
              <w:t>У опасной черты".</w:t>
            </w:r>
            <w:r>
              <w:rPr>
                <w:sz w:val="24"/>
                <w:szCs w:val="24"/>
              </w:rPr>
              <w:t>6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13"/>
                <w:sz w:val="24"/>
                <w:szCs w:val="24"/>
                <w:lang w:val="ru-RU" w:eastAsia="ru-RU"/>
              </w:rPr>
              <w:t xml:space="preserve">Конкурс творческих работ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Быть здоровым – жить в радости» 1-7 кл</w:t>
            </w:r>
          </w:p>
          <w:p>
            <w:pPr>
              <w:pStyle w:val="Style41"/>
              <w:widowControl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Конкурс буклетов </w:t>
            </w:r>
            <w:r>
              <w:rPr>
                <w:iCs/>
              </w:rPr>
              <w:t xml:space="preserve">плакатов, лозунгов </w:t>
            </w:r>
            <w:r>
              <w:rPr>
                <w:color w:val="000000"/>
              </w:rPr>
              <w:t>«Знать, чтобы жить!» 8-11 кл</w:t>
            </w:r>
          </w:p>
          <w:p>
            <w:pPr>
              <w:pStyle w:val="Style41"/>
              <w:widowControl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/>
            </w:pPr>
            <w:r>
              <w:rPr>
                <w:iCs/>
                <w:sz w:val="24"/>
                <w:szCs w:val="24"/>
              </w:rPr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Интернет-уроков антинаркотической направленности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 Имею право знать» 7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Проведение месячников правовых знаний, акций: «День без…» «Мы за здоровый образ жизни», «Жизнь со знаком +», «Молодежь за ЗОЖ», «</w:t>
            </w:r>
            <w:r>
              <w:rPr>
                <w:rStyle w:val="FontStyle13"/>
                <w:sz w:val="24"/>
                <w:szCs w:val="24"/>
              </w:rPr>
              <w:t xml:space="preserve">«Здоровому все здорово!», </w:t>
            </w:r>
            <w:r>
              <w:rPr/>
              <w:t>«За здоровье и безопасность наших детей», «Расскажи, где торгуют смертью», а</w:t>
            </w:r>
            <w:r>
              <w:rPr>
                <w:iCs/>
              </w:rPr>
              <w:t>нтинаркотический марафон« Вместе мы сильнее»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iCs/>
              </w:rPr>
              <w:t>1 – 11 кл.</w:t>
            </w:r>
          </w:p>
          <w:p>
            <w:pPr>
              <w:pStyle w:val="Style41"/>
              <w:widowControl/>
              <w:spacing w:lineRule="exact" w:line="27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"Осенний день Здоровья", «Наша школа – территория здоров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center"/>
              <w:rPr/>
            </w:pPr>
            <w:r>
              <w:rPr>
                <w:iCs/>
              </w:rPr>
              <w:t xml:space="preserve">Спортивные соревнования по легкой атлетике, волейболу, </w:t>
            </w:r>
            <w:r>
              <w:rPr>
                <w:rStyle w:val="FontStyle13"/>
                <w:sz w:val="24"/>
                <w:szCs w:val="24"/>
              </w:rPr>
              <w:t>соревнования по настольному теннису</w:t>
            </w:r>
          </w:p>
          <w:p>
            <w:pPr>
              <w:pStyle w:val="Style41"/>
              <w:widowControl/>
              <w:spacing w:lineRule="exact" w:line="274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еселые старты», «Туристическая тропа», с</w:t>
            </w:r>
            <w:r>
              <w:rPr>
                <w:color w:val="000000"/>
              </w:rPr>
              <w:t>портивная эстафета «Мишки Гамми с бегом и прыжками», с</w:t>
            </w:r>
            <w:r>
              <w:rPr/>
              <w:t>портивный досуг «Бравые солдаты», с</w:t>
            </w:r>
            <w:r>
              <w:rPr>
                <w:rStyle w:val="FontStyle13"/>
                <w:sz w:val="24"/>
                <w:szCs w:val="24"/>
              </w:rPr>
              <w:t xml:space="preserve">оревнования «Лыжные гонки на приз Деда Мороза», игра "Любишь кататься, люби и саночки возить!", </w:t>
            </w:r>
            <w:r>
              <w:rPr>
                <w:iCs/>
              </w:rPr>
              <w:t xml:space="preserve"> "Зарница», с</w:t>
            </w:r>
            <w:r>
              <w:rPr>
                <w:rStyle w:val="FontStyle13"/>
                <w:sz w:val="24"/>
                <w:szCs w:val="24"/>
              </w:rPr>
              <w:t xml:space="preserve">портивно - игровая программа «Казачата – бравые ребята», </w:t>
            </w:r>
            <w:r>
              <w:rPr>
                <w:iCs/>
              </w:rPr>
              <w:t>игра для старшеклассников «Альтернатива», соревнование – конкурс «Адрена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гласно графику проведения соревн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Встре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сотрудниками наркоконтроля "«Не сломай свою судьбу»</w:t>
            </w:r>
          </w:p>
          <w:p>
            <w:pPr>
              <w:pStyle w:val="Style41"/>
              <w:widowControl/>
              <w:spacing w:lineRule="exact" w:line="274"/>
              <w:rPr>
                <w:iCs/>
              </w:rPr>
            </w:pPr>
            <w:r>
              <w:rPr/>
              <w:t xml:space="preserve">- инспектором ОПДН </w:t>
            </w:r>
            <w:r>
              <w:rPr>
                <w:iCs/>
              </w:rPr>
              <w:t xml:space="preserve">« Судьбу отводи от удара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по шко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092"/>
        <w:gridCol w:w="2835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одительские  собр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"Приемы и методы антинаркотического и антиалкогольного воспитания в семье".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Беседы:</w:t>
            </w:r>
            <w:r>
              <w:rPr>
                <w:iCs/>
                <w:sz w:val="24"/>
                <w:szCs w:val="24"/>
              </w:rPr>
              <w:t xml:space="preserve"> «Стили общения с ребенком»,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 Нравственные законы нашей семьи»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зрастные особенности подросткового периода»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Круглый стол</w:t>
            </w:r>
            <w:r>
              <w:rPr>
                <w:sz w:val="24"/>
                <w:szCs w:val="24"/>
              </w:rPr>
              <w:t xml:space="preserve"> «Что можно, что нельзя. Законы здорового образа жизни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Заседание клуба</w:t>
            </w:r>
            <w:r>
              <w:rPr>
                <w:sz w:val="24"/>
                <w:szCs w:val="24"/>
              </w:rPr>
              <w:t xml:space="preserve"> «Тепло родительского сердца – лучшая защита от наркомании»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. За ВР в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Всеобучи для родителей УК РФ «Об ответственности несовершеннолетних»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Здоровый образ жизни подростка» (с приглашением  специалистов)</w:t>
            </w:r>
          </w:p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both"/>
              <w:rPr>
                <w:iCs/>
              </w:rPr>
            </w:pPr>
            <w:r>
              <w:rPr>
                <w:iCs/>
              </w:rPr>
              <w:t>Разработка памяток для родителей</w:t>
            </w:r>
            <w:r>
              <w:rPr>
                <w:rStyle w:val="FontStyle13"/>
              </w:rPr>
              <w:t xml:space="preserve">  «Здоровые дети в здоровой семье</w:t>
            </w:r>
            <w:r>
              <w:rPr/>
              <w:t xml:space="preserve">",   «Давай бросать!», </w:t>
            </w:r>
            <w:r>
              <w:rPr>
                <w:rStyle w:val="FontStyle13"/>
              </w:rPr>
              <w:t xml:space="preserve">«Признаки наркотического опьянения»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8:00Z</dcterms:created>
  <dc:creator>БаХ</dc:creator>
  <dc:description/>
  <cp:keywords/>
  <dc:language>en-US</dc:language>
  <cp:lastModifiedBy>пользователь</cp:lastModifiedBy>
  <cp:lastPrinted>2017-09-25T15:35:00Z</cp:lastPrinted>
  <dcterms:modified xsi:type="dcterms:W3CDTF">2017-09-25T11:35:00Z</dcterms:modified>
  <cp:revision>5</cp:revision>
  <dc:subject/>
  <dc:title>План мероприятий</dc:title>
</cp:coreProperties>
</file>