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товская средняя школ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рюпинского муниципального района Волгоградской области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284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Директор школы  </w:t>
      </w:r>
    </w:p>
    <w:p>
      <w:pPr>
        <w:pStyle w:val="Normal"/>
        <w:ind w:left="284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 Л.А. Ефремцева</w:t>
      </w:r>
    </w:p>
    <w:p>
      <w:pPr>
        <w:pStyle w:val="Normal"/>
        <w:ind w:left="284" w:right="-426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___»____________ 2017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каз №____ от __________</w:t>
      </w:r>
    </w:p>
    <w:p>
      <w:pPr>
        <w:pStyle w:val="Normal"/>
        <w:ind w:lef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bCs w:val="false"/>
          <w:iCs w:val="false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bCs w:val="false"/>
          <w:iCs w:val="false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План работы школы </w:t>
      </w:r>
    </w:p>
    <w:p>
      <w:pPr>
        <w:pStyle w:val="Normal"/>
        <w:jc w:val="center"/>
        <w:rPr/>
      </w:pPr>
      <w:r>
        <w:rPr>
          <w:bCs w:val="false"/>
          <w:iCs w:val="false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 w:val="false"/>
          <w:iCs w:val="false"/>
          <w:spacing w:val="0"/>
          <w:kern w:val="0"/>
          <w:position w:val="0"/>
          <w:sz w:val="24"/>
          <w:sz w:val="24"/>
          <w:szCs w:val="32"/>
          <w:vertAlign w:val="baseline"/>
        </w:rPr>
        <w:t xml:space="preserve">по информационной безопасности детей, </w:t>
      </w:r>
    </w:p>
    <w:p>
      <w:pPr>
        <w:pStyle w:val="Normal"/>
        <w:jc w:val="center"/>
        <w:rPr>
          <w:bCs w:val="false"/>
          <w:iCs w:val="false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bCs w:val="false"/>
          <w:iCs w:val="false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формированию безопасного поведения в сети Интернет </w:t>
      </w:r>
    </w:p>
    <w:p>
      <w:pPr>
        <w:pStyle w:val="Normal"/>
        <w:jc w:val="center"/>
        <w:rPr/>
      </w:pPr>
      <w:r>
        <w:rPr>
          <w:bCs w:val="false"/>
          <w:iCs w:val="false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  профилактике интернет-зависимостей </w:t>
      </w:r>
    </w:p>
    <w:p>
      <w:pPr>
        <w:pStyle w:val="Normal"/>
        <w:ind w:left="-110" w:hanging="0"/>
        <w:jc w:val="center"/>
        <w:rPr/>
      </w:pPr>
      <w:r>
        <w:rPr>
          <w:sz w:val="24"/>
          <w:szCs w:val="24"/>
        </w:rPr>
        <w:t>на 2017-2018 учебный год</w:t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8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27"/>
        <w:gridCol w:w="1449"/>
        <w:gridCol w:w="2027"/>
        <w:gridCol w:w="2467"/>
      </w:tblGrid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Сро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нтинг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контент - филь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роприятия по антивирусной защите компьютерной тех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Создание на школьном сайте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дельной страницы, посвящённой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вопросам обеспечения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информационной безопасности в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стники образовательного процес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стники образовательного процес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азмещение на сайте ОУ ссылок на электронные адреса по проблемам информационной безопасности для всех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стников образовательного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стники образовательного процес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color w:val="0F0F0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а с педагогам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Занятия по медиабезопасности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: 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Безопасный Интернет»; «Знакомство с перечнем запрещённой литературы»;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спользование Интернет- ресурсов в профессиональной деятельно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МО классных руководителей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: «Информационная безопасность детей и подростк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едагог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уководитель МО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тодические рекомендации для проведения классного часа, родительского собрания по профилактике  интернет- зависимости среди детей и подрост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уководитель МО</w:t>
            </w:r>
          </w:p>
        </w:tc>
      </w:tr>
      <w:tr>
        <w:trPr>
          <w:trHeight w:val="44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а с обучающимися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Единый классный час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«Безопасный Интерне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Памятки: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«Безопасный Интернет- детям!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- королев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Всё о работе в Интернет» «Угроза Интернет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ктябрь, декабрь, январь,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апре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Анкетирование: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Безопасный Интернет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Осторожно, вирус!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Осторожно, Интернет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оябрь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евраль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-11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гротека «Прогулка через ИнтерНетЛес»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Ноябр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4 к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й час «БезОпасный Интерне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Уроки безопасности: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Мы - умные пользователи Интернета»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Правила общения в Интернете»</w:t>
            </w:r>
          </w:p>
          <w:p>
            <w:pPr>
              <w:pStyle w:val="Normal"/>
              <w:autoSpaceDE w:val="false"/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- современная среда обит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оябрь февраль 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-11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нкурс буклетов «Правила поведения в сети Интерне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b/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среди нас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Я и мои виртуальные друзья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в моей семье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езопасность в среде»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Мой Интернет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и природа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Мой социум в Интернете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и моя будущая профессия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в современной школе»;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Интернет и моё здоровь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Участие в  различных мероприятиях, в том числе с применением дистанционных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технологий, по проблемам </w:t>
            </w:r>
          </w:p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нформационной безопасности для всех участников образовательного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нижная выставка: «Детство в зоне рис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щиеся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рь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center"/>
              <w:rPr>
                <w:bCs/>
                <w:iCs/>
              </w:rPr>
            </w:pPr>
            <w:r>
              <w:rPr>
                <w:rStyle w:val="FontStyle13"/>
              </w:rPr>
              <w:t xml:space="preserve">Урок по Интернет-безопасности </w:t>
            </w:r>
            <w:r>
              <w:rPr/>
              <w:t>«Увлечение  компьютером  – это полезное или вредное увлечение  для  человека?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iCs w:val="false"/>
                <w:color w:val="0F0F0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та с родителям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 «Безопасность ребёнка в Интернет: что могут сделать взрослые?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Электронная почта на тему: «Рекомендации для родителей (законных представителей)</w:t>
            </w:r>
          </w:p>
          <w:p>
            <w:pPr>
              <w:pStyle w:val="Normal"/>
              <w:autoSpaceDE w:val="false"/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«Медиаграмотность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одительские собрания «Информационная безопасность детей: правила работы в сети Интернет»</w:t>
            </w:r>
            <w:r>
              <w:rPr/>
              <w:t xml:space="preserve"> </w:t>
            </w: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«Компьютерная зависимость, как один из видов зависимостей»,  «Усиление контроля за доступом в Интернет»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Январь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ма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-11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 w:val="false"/>
                <w:i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pacing w:val="2"/>
      <w:kern w:val="2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bCs w:val="false"/>
      <w:iCs w:val="false"/>
      <w:spacing w:val="0"/>
      <w:kern w:val="0"/>
      <w:position w:val="0"/>
      <w:sz w:val="20"/>
      <w:sz w:val="20"/>
      <w:szCs w:val="20"/>
      <w:vertAlign w:val="baselin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i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pacing w:val="0"/>
      <w:kern w:val="0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7:00Z</dcterms:created>
  <dc:creator>Admin</dc:creator>
  <dc:description/>
  <cp:keywords/>
  <dc:language>en-US</dc:language>
  <cp:lastModifiedBy>пользователь</cp:lastModifiedBy>
  <cp:lastPrinted>2017-09-28T10:16:00Z</cp:lastPrinted>
  <dcterms:modified xsi:type="dcterms:W3CDTF">2017-09-28T06:17:00Z</dcterms:modified>
  <cp:revision>7</cp:revision>
  <dc:subject/>
  <dc:title>План мероприятий по профилактике правонарушений, преступности, безнадзорности учащихся МОУ КСОШ№2</dc:title>
</cp:coreProperties>
</file>