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5 класс.</w:t>
      </w:r>
    </w:p>
    <w:tbl>
      <w:tblPr>
        <w:tblW w:w="93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328"/>
        <w:gridCol w:w="950"/>
      </w:tblGrid>
      <w:tr>
        <w:trPr>
          <w:trHeight w:val="32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о такое деньги и откуда они взялись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ременные деньги России и других стра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я как потребител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зяйственная деятельность семь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ребности человека и семь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семейного хозяйст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, учет и контроль в семейном хозяйств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бюджет семь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кладут в потребительскую корзин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и расходы семь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семь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осбережение основа финансового благополуч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нковская карта Виды банковских кар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умно управлять своими деньгам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сделать сбереж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диты. Виды кредит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е пособ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6 класс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992"/>
      </w:tblGrid>
      <w:tr>
        <w:trPr>
          <w:trHeight w:val="3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денег в нашей жизни. Современные деньг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осбережение  основа финансового благополу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благополучие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емейное хозяйство». Основные виды имущества. Что такое собствен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ребительская корзина. Прожиточный миним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пля – продажа. Товары и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торговли. Типы магаз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циональный бюджет школьника. Сколько стоит учени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торгов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онтные карты. Товары потребительского назначения: длительного пользования, краткосрочного пользования и бытовые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стиковые карты. Правила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нковский вклад. Виды банковских вкла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пен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службы занятости насе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овая систем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финансовое мошенничество. Страховой рынок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Тематическое планирование 7 класс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992"/>
      </w:tblGrid>
      <w:tr>
        <w:trPr>
          <w:trHeight w:val="3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денег в наше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доходов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плата как источник до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семейных расходов. </w:t>
            </w:r>
            <w:r>
              <w:rPr>
                <w:rFonts w:eastAsia="Times New Roman"/>
                <w:sz w:val="28"/>
                <w:szCs w:val="28"/>
              </w:rPr>
              <w:t>Контроль семейных рас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анализ семейного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финансовое мошениче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шивые деньги. 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диты. Виды кред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финансированнные коопера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нковска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дит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и банковской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е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ая система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овая систем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 работа по курсу Финансовая грамотность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11:00Z</dcterms:created>
  <dc:creator>user</dc:creator>
  <dc:description/>
  <cp:keywords/>
  <dc:language>en-US</dc:language>
  <cp:lastModifiedBy>Admin</cp:lastModifiedBy>
  <dcterms:modified xsi:type="dcterms:W3CDTF">2020-07-27T15:02:00Z</dcterms:modified>
  <cp:revision>14</cp:revision>
  <dc:subject/>
  <dc:title>Пояснительная записка</dc:title>
</cp:coreProperties>
</file>