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овская средняя школ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юпинского муниципального района Волгоградской области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КОУ Котовская СШ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3122, Волгоградская область, Урюпинский район,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Котовский, переулок Почтовый, дом 15</w:t>
      </w:r>
    </w:p>
    <w:p>
      <w:pPr>
        <w:pStyle w:val="Style16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 xml:space="preserve">.(84442) 9-33-44, 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urypsk110@mail.ru</w:t>
        </w:r>
      </w:hyperlink>
    </w:p>
    <w:p>
      <w:pPr>
        <w:pStyle w:val="Style16"/>
        <w:jc w:val="center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Style16"/>
        <w:jc w:val="center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  Распределение выпускников 11-х классов в 2021 году </w:t>
      </w:r>
    </w:p>
    <w:p>
      <w:pPr>
        <w:pStyle w:val="ListParagraph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1 получили аттестат -  4 чел.;</w:t>
      </w:r>
    </w:p>
    <w:p>
      <w:pPr>
        <w:pStyle w:val="ListParagraph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и в учреждения высшего профессионального образования -1  чел.;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и в учреждения среднего профессионального образования -3  чел.;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устроены -  0 чел.;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пределились - 0 чел.</w:t>
      </w:r>
    </w:p>
    <w:p>
      <w:pPr>
        <w:pStyle w:val="ListParagraph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2  не получили аттестат - 0 чел.,</w:t>
      </w:r>
    </w:p>
    <w:p>
      <w:pPr>
        <w:pStyle w:val="ListParagraph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  Распределение выпускников 9-х классов в 2021 году </w:t>
      </w:r>
    </w:p>
    <w:p>
      <w:pPr>
        <w:pStyle w:val="ListParagraph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получили аттестат -  12 чел.;</w:t>
      </w:r>
    </w:p>
    <w:p>
      <w:pPr>
        <w:pStyle w:val="ListParagraph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ют обучение в  10-х  классах -  3  чел.;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и в учреждения среднего профессионального образования -9  чел.;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устроены -  0 чел.;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определились - 0 чел.</w:t>
      </w:r>
    </w:p>
    <w:p>
      <w:pPr>
        <w:pStyle w:val="ListParagraph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 не получили аттестат - 1 чел.,</w:t>
      </w:r>
    </w:p>
    <w:p>
      <w:pPr>
        <w:pStyle w:val="ListParagraph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влены на повторное обучение в 9-х классах  -  0 чел.;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ют обучение в учреждениях среднего профессионального образования - 0 чел.;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ют обучение в вечерних школах - 0  чел.;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определились - 1  ч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ypsk11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39:00Z</dcterms:created>
  <dc:creator>Zavuch</dc:creator>
  <dc:description/>
  <cp:keywords/>
  <dc:language>en-US</dc:language>
  <cp:lastModifiedBy>www</cp:lastModifiedBy>
  <dcterms:modified xsi:type="dcterms:W3CDTF">2021-08-31T20:35:00Z</dcterms:modified>
  <cp:revision>14</cp:revision>
  <dc:subject/>
  <dc:title>5</dc:title>
</cp:coreProperties>
</file>